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40"/>
        <w:jc w:val="center"/>
        <w:rPr/>
      </w:pPr>
      <w:r>
        <w:rPr>
          <w:rFonts w:cs="Verdana" w:ascii="Verdana" w:hAnsi="Verdana"/>
          <w:b/>
          <w:bCs/>
          <w:color w:val="D01B16"/>
          <w:sz w:val="17"/>
          <w:szCs w:val="17"/>
        </w:rPr>
        <w:t xml:space="preserve">IL COMITATO LEONARDO - ITALIAN QUALITY COMMITTEE - HA DELIBERATO DI ISTITUIRE UN PREMIO DI LAUREA  CHE SARÀ CONCESSO DALLA FONDAZIONE MANLIO MASI -OSSERVATORIO NAZIONALE PER L'INTERNAZIONALIZZAZIONE E GLI SCAMBI- </w:t>
      </w:r>
      <w:r>
        <w:rPr>
          <w:rFonts w:cs="Verdana" w:ascii="Verdana" w:hAnsi="Verdana"/>
          <w:color w:val="5B585A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5B585A"/>
          <w:sz w:val="17"/>
          <w:szCs w:val="17"/>
        </w:rPr>
        <w:t>- ANNO 2007 -</w:t>
        <w:br/>
        <w:br/>
        <w:t xml:space="preserve">"INTERNAZIONALIZZAZIONE E COMPETITIVITA’ DEL </w:t>
      </w:r>
      <w:r>
        <w:rPr>
          <w:rFonts w:cs="Verdana" w:ascii="Verdana" w:hAnsi="Verdana"/>
          <w:b/>
          <w:bCs/>
          <w:i/>
          <w:iCs/>
          <w:color w:val="5B585A"/>
          <w:sz w:val="17"/>
          <w:szCs w:val="17"/>
        </w:rPr>
        <w:t>MADE IN ITALY</w:t>
      </w:r>
      <w:r>
        <w:rPr>
          <w:rFonts w:cs="Verdana" w:ascii="Verdana" w:hAnsi="Verdana"/>
          <w:b/>
          <w:bCs/>
          <w:color w:val="5B585A"/>
          <w:sz w:val="17"/>
          <w:szCs w:val="17"/>
        </w:rPr>
        <w:t xml:space="preserve"> NEL NUOVO CONTESTO ECONOMICO MONDIALE"</w:t>
      </w:r>
    </w:p>
    <w:p>
      <w:pPr>
        <w:pStyle w:val="Normal"/>
        <w:spacing w:lineRule="atLeast" w:line="255" w:before="0" w:after="240"/>
        <w:jc w:val="center"/>
        <w:rPr>
          <w:rFonts w:ascii="Verdana" w:hAnsi="Verdana" w:cs="Verdana"/>
          <w:b/>
          <w:b/>
          <w:bCs/>
          <w:color w:val="D01B16"/>
          <w:sz w:val="17"/>
          <w:szCs w:val="17"/>
        </w:rPr>
      </w:pPr>
      <w:r>
        <w:rPr>
          <w:rFonts w:cs="Verdana" w:ascii="Verdana" w:hAnsi="Verdana"/>
          <w:b/>
          <w:bCs/>
          <w:color w:val="D01B16"/>
          <w:sz w:val="17"/>
          <w:szCs w:val="17"/>
        </w:rPr>
        <w:t>Premio di Laurea per l'importo di Euro 3.000</w:t>
      </w:r>
    </w:p>
    <w:p>
      <w:pPr>
        <w:pStyle w:val="Normal"/>
        <w:spacing w:lineRule="atLeast" w:line="255" w:before="0" w:after="240"/>
        <w:jc w:val="center"/>
        <w:rPr/>
      </w:pPr>
      <w:r>
        <w:rPr>
          <w:rFonts w:cs="Verdana" w:ascii="Verdana" w:hAnsi="Verdana"/>
          <w:b/>
          <w:bCs/>
          <w:color w:val="5B585A"/>
          <w:sz w:val="17"/>
          <w:szCs w:val="17"/>
        </w:rPr>
        <w:t>Scadenza presentazione elaborato: Settembre 2007</w:t>
      </w:r>
      <w:r>
        <w:rPr/>
        <w:t xml:space="preserve"> (la data andrà uniformata con quella degli altri bandi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5783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D01B16"/>
                <w:sz w:val="17"/>
                <w:szCs w:val="17"/>
              </w:rPr>
              <w:t>COMITATO PROMOTORE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È costituito dai membri del Comitato Direttivo del Comitato Leonardo (presieduto da Laura Biagiotti e composto da Piero Antinori, Gianmaria Buccellati, Giancarlo Cerutti, Alfredo Diana, Giorgio Grati, Federico Grazioli, Sergio Pininfarina, Luisa Todini) e da Beniamino Quintieri, in qualità di Presidente della Fondazione Manlio Masi - Osservatorio nazionale per l'internazionalizzazione e gli scambi.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D01B16"/>
                <w:sz w:val="17"/>
                <w:szCs w:val="17"/>
              </w:rPr>
              <w:t xml:space="preserve">FINALITÀ: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Premiare tesi di laurea su tematiche connesse 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/>
              <w:rPr>
                <w:rFonts w:ascii="Verdana" w:hAnsi="Verdana" w:cs="Verdana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punti di forza ed elementi di criticità del modello di specializzazione delle esportazioni italiane, alla luce dei cambiamenti intervenuti nello scenario competitivo internazional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 xml:space="preserve">competitività delle produzioni tipiche del </w:t>
            </w:r>
            <w:r>
              <w:rPr>
                <w:rFonts w:cs="Verdana" w:ascii="Verdana" w:hAnsi="Verdana"/>
                <w:i/>
                <w:iCs/>
                <w:color w:val="5B585A"/>
                <w:sz w:val="17"/>
                <w:szCs w:val="17"/>
              </w:rPr>
              <w:t>Made in Italy</w:t>
            </w:r>
            <w:r>
              <w:rPr>
                <w:rFonts w:cs="Verdana" w:ascii="Verdana" w:hAnsi="Verdana"/>
                <w:color w:val="5B585A"/>
                <w:sz w:val="17"/>
                <w:szCs w:val="17"/>
              </w:rPr>
              <w:t>: fattori di costo, innovazione, qualità, problema della contraffazion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internazionalizzazione e opportunità di sviluppo con particolare attenzione ai mercati emergent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 xml:space="preserve">posizionamento dell’Italia nella frammentazione internazionale dei processi produttivi: traffici di perfezionamento, </w:t>
            </w:r>
            <w:r>
              <w:rPr>
                <w:rFonts w:cs="Verdana" w:ascii="Verdana" w:hAnsi="Verdana"/>
                <w:i/>
                <w:iCs/>
                <w:color w:val="5B585A"/>
                <w:sz w:val="17"/>
                <w:szCs w:val="17"/>
              </w:rPr>
              <w:t>outsourcing</w:t>
            </w:r>
            <w:r>
              <w:rPr>
                <w:rFonts w:cs="Verdana" w:ascii="Verdana" w:hAnsi="Verdana"/>
                <w:color w:val="5B585A"/>
                <w:sz w:val="17"/>
                <w:szCs w:val="17"/>
              </w:rPr>
              <w:t>, accordi di collaborazione e delocalizzazione</w:t>
            </w:r>
          </w:p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5B585A"/>
                <w:sz w:val="17"/>
                <w:szCs w:val="17"/>
              </w:rPr>
            </w:r>
          </w:p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eastAsia="Arial Unicode MS" w:cs="Arial Unicode MS" w:ascii="Verdana" w:hAnsi="Verdana"/>
                <w:color w:val="5B585A"/>
                <w:sz w:val="17"/>
                <w:szCs w:val="17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D01B16"/>
                <w:sz w:val="17"/>
                <w:szCs w:val="17"/>
              </w:rPr>
              <w:t xml:space="preserve">CRITERI DI VALUTAZIONE: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tLeast" w:line="255"/>
              <w:ind w:left="360" w:hanging="0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-  Originalità dell'approccio seguito;</w:t>
              <w:br/>
              <w:t>- Adeguatezza del modello teorico di riferimento per l'analisi;</w:t>
              <w:br/>
              <w:t>- Uso di fonti appropriate</w:t>
            </w:r>
          </w:p>
          <w:p>
            <w:pPr>
              <w:pStyle w:val="Normal"/>
              <w:spacing w:lineRule="atLeast" w:line="255"/>
              <w:ind w:left="360" w:hanging="0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 xml:space="preserve">- Uso di tecniche statistiche e/o econometriche adeguate </w:t>
              <w:br/>
              <w:t>- Livello di approfondimento delle problematiche connesse allo sviluppo di nuovi mercati;</w:t>
              <w:br/>
              <w:t xml:space="preserve">- Scelta delle strategie da adottare per un approccio ottimale dei nuovi mercati.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eastAsia="Arial Unicode MS" w:cs="Verdana"/>
                <w:color w:val="5B585A"/>
                <w:sz w:val="17"/>
                <w:szCs w:val="17"/>
              </w:rPr>
            </w:pPr>
            <w:r>
              <w:rPr>
                <w:rFonts w:eastAsia="Arial Unicode MS" w:cs="Verdana" w:ascii="Verdana" w:hAnsi="Verdana"/>
                <w:color w:val="5B585A"/>
                <w:sz w:val="17"/>
                <w:szCs w:val="17"/>
              </w:rPr>
            </w:r>
          </w:p>
        </w:tc>
      </w:tr>
      <w:tr>
        <w:trPr/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b/>
                <w:b/>
                <w:bCs/>
                <w:color w:val="D01B1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D01B16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D01B16"/>
                <w:sz w:val="17"/>
                <w:szCs w:val="17"/>
              </w:rPr>
              <w:t>REQUISITI:</w:t>
            </w:r>
          </w:p>
          <w:p>
            <w:pPr>
              <w:pStyle w:val="Normal"/>
              <w:spacing w:lineRule="atLeast" w:line="255"/>
              <w:rPr>
                <w:rFonts w:ascii="Verdana" w:hAnsi="Verdana" w:cs="Verdana"/>
                <w:b/>
                <w:b/>
                <w:bCs/>
                <w:color w:val="D01B16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D01B16"/>
                <w:sz w:val="17"/>
                <w:szCs w:val="17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Tesi di laurea (vecchio ordinamento) o specialistica (nuovo ordinamento).</w:t>
            </w:r>
          </w:p>
          <w:p>
            <w:pPr>
              <w:pStyle w:val="Normal"/>
              <w:spacing w:lineRule="atLeast" w:line="255"/>
              <w:rPr>
                <w:rFonts w:ascii="Verdana" w:hAnsi="Verdana" w:cs="Verdana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</w:r>
          </w:p>
          <w:p>
            <w:pPr>
              <w:pStyle w:val="Normal"/>
              <w:spacing w:lineRule="atLeast" w:line="255"/>
              <w:rPr>
                <w:rFonts w:ascii="Verdana" w:hAnsi="Verdana" w:cs="Verdana"/>
                <w:b/>
                <w:b/>
                <w:bCs/>
                <w:color w:val="D01B16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 xml:space="preserve">La Fondazione Manlio Masi si riserva il diritto di procedere alla pubblicazione totale o parziale della tesi premiata.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b/>
                <w:b/>
                <w:bCs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5B585A"/>
                <w:sz w:val="17"/>
                <w:szCs w:val="17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D01B16"/>
                <w:sz w:val="17"/>
                <w:szCs w:val="17"/>
              </w:rPr>
              <w:t>SCADENZA: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 xml:space="preserve">Le domande di partecipazione al concorso, accompagnate dalla ricerca, dovranno pervenire, entro e non oltre l’11 settembre 2007 al Segretario Generale del Comitato Leonardo Dott. Ugo Mazza c/o Confindustria - - Viale dell'Astronomia n.30, 00144 Roma, tel. 06.5903483 - fax 06.5923806). Questo bando è pubblicato sui  siti </w:t>
            </w: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http://www.comitatoleonardo.it/</w:t>
              </w:r>
            </w:hyperlink>
            <w:r>
              <w:rPr>
                <w:rFonts w:cs="Verdana" w:ascii="Verdana" w:hAnsi="Verdana"/>
                <w:color w:val="5B585A"/>
                <w:sz w:val="17"/>
                <w:szCs w:val="17"/>
              </w:rPr>
              <w:t xml:space="preserve"> e http://www.fondazionemasi.it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D01B16"/>
                <w:sz w:val="17"/>
                <w:szCs w:val="17"/>
              </w:rPr>
              <w:t xml:space="preserve">PREMIAZIONE: 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tLeast" w:line="255"/>
              <w:rPr>
                <w:rFonts w:ascii="Verdana" w:hAnsi="Verdana" w:eastAsia="Arial Unicode MS" w:cs="Arial Unicode MS"/>
                <w:color w:val="5B585A"/>
                <w:sz w:val="17"/>
                <w:szCs w:val="17"/>
              </w:rPr>
            </w:pPr>
            <w:r>
              <w:rPr>
                <w:rFonts w:cs="Verdana" w:ascii="Verdana" w:hAnsi="Verdana"/>
                <w:color w:val="5B585A"/>
                <w:sz w:val="17"/>
                <w:szCs w:val="17"/>
              </w:rPr>
              <w:t>Il giudizio insindacabile sarà emesso dal Comitato Promotore e dalla Fondazione Masi - Osservatorio nazionale per l'internazionalizzazione e gli scambi. La premiazione avrà luogo al Quirinale, nel corso della cerimonia di assegnazione dei Premi Leonardo, alla presenza del Presidente della Repubbli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leonard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34:00Z</dcterms:created>
  <dc:creator>SINSTU03</dc:creator>
  <dc:description/>
  <dc:language>en-US</dc:language>
  <cp:lastModifiedBy>SLEGAL06</cp:lastModifiedBy>
  <dcterms:modified xsi:type="dcterms:W3CDTF">2006-11-22T13:34:00Z</dcterms:modified>
  <cp:revision>2</cp:revision>
  <dc:subject/>
  <dc:title>IL COMITATO LEONARDO - ITALIAN QUALITY COMMITTEE - HA DELIBERATO DI ISTITUIRE UN PREMIO DI LAUREA, PER L'ANNO 2006 CHE SARÀ CO</dc:title>
</cp:coreProperties>
</file>