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4"/>
          <w:szCs w:val="24"/>
        </w:rPr>
      </w:pPr>
      <w:r>
        <w:rPr>
          <w:b/>
          <w:sz w:val="24"/>
          <w:szCs w:val="24"/>
        </w:rPr>
        <w:t>IL SISTEMA ECONOMICO ALBANESE: ASSETTO ISTITUZIONALE, CONCORRENZIALITÀ E OPPORTUNITÀ DAL MERCATO BANCARIO</w:t>
      </w:r>
    </w:p>
    <w:p>
      <w:pPr>
        <w:pStyle w:val="Normal"/>
        <w:spacing w:lineRule="auto" w:line="360" w:before="120" w:after="0"/>
        <w:jc w:val="center"/>
        <w:rPr>
          <w:i/>
          <w:i/>
          <w:sz w:val="24"/>
          <w:szCs w:val="24"/>
        </w:rPr>
      </w:pPr>
      <w:r>
        <w:rPr>
          <w:i/>
          <w:sz w:val="24"/>
          <w:szCs w:val="24"/>
        </w:rPr>
        <w:t>Donatella Porrini - Università del Salento</w:t>
      </w:r>
    </w:p>
    <w:p>
      <w:pPr>
        <w:pStyle w:val="Normal"/>
        <w:spacing w:lineRule="auto" w:line="360" w:before="120" w:after="0"/>
        <w:jc w:val="both"/>
        <w:rPr>
          <w:i/>
          <w:i/>
          <w:sz w:val="24"/>
          <w:szCs w:val="24"/>
        </w:rPr>
      </w:pPr>
      <w:r>
        <w:rPr>
          <w:i/>
          <w:sz w:val="24"/>
          <w:szCs w:val="24"/>
        </w:rPr>
      </w:r>
    </w:p>
    <w:p>
      <w:pPr>
        <w:pStyle w:val="Normal"/>
        <w:numPr>
          <w:ilvl w:val="0"/>
          <w:numId w:val="2"/>
        </w:numPr>
        <w:spacing w:lineRule="auto" w:line="360" w:before="120" w:after="0"/>
        <w:jc w:val="both"/>
        <w:rPr>
          <w:b/>
          <w:b/>
          <w:sz w:val="24"/>
          <w:szCs w:val="24"/>
          <w:lang w:val="en-US"/>
        </w:rPr>
      </w:pPr>
      <w:r>
        <w:rPr>
          <w:b/>
          <w:sz w:val="24"/>
          <w:szCs w:val="24"/>
          <w:lang w:val="en-US"/>
        </w:rPr>
        <w:t>Introduzione</w:t>
      </w:r>
    </w:p>
    <w:p>
      <w:pPr>
        <w:pStyle w:val="Normal"/>
        <w:spacing w:lineRule="auto" w:line="360" w:before="120" w:after="0"/>
        <w:jc w:val="both"/>
        <w:rPr>
          <w:sz w:val="24"/>
          <w:szCs w:val="24"/>
        </w:rPr>
      </w:pPr>
      <w:r>
        <w:rPr>
          <w:sz w:val="24"/>
          <w:szCs w:val="24"/>
        </w:rPr>
        <w:t>In questo lavoro ci si propone di analizzare il mercato bancario albanese tenendo conto di diversi elementi: l’evoluzione del suo assetto istituzionale in relazione ai cambiamenti degli ultimi anni; il livello di concorrenzialità con una particolare attenzione alle dimensioni degli operatori; infine, la performance degli operatori del mercato bancario e le potenzialità future.</w:t>
      </w:r>
    </w:p>
    <w:p>
      <w:pPr>
        <w:pStyle w:val="Normal"/>
        <w:spacing w:lineRule="auto" w:line="360" w:before="120" w:after="0"/>
        <w:jc w:val="both"/>
        <w:rPr/>
      </w:pPr>
      <w:r>
        <w:rPr>
          <w:sz w:val="24"/>
          <w:szCs w:val="24"/>
        </w:rPr>
        <w:t>Come premessa occorre dire che, diversamente da altri paesi dei Balcani occidentali</w:t>
      </w:r>
      <w:r>
        <w:rPr>
          <w:rStyle w:val="FootnoteCharacters"/>
          <w:rStyle w:val="FootnoteAnchor"/>
          <w:sz w:val="24"/>
          <w:szCs w:val="24"/>
        </w:rPr>
        <w:footnoteReference w:id="2"/>
      </w:r>
      <w:r>
        <w:rPr>
          <w:sz w:val="24"/>
          <w:szCs w:val="24"/>
        </w:rPr>
        <w:t>, l’Albania può essere vista come un paese che offre delle opportunità di investimento perché avviata verso una graduale stabilizzazione. Tale stabilizzazione è legata alla possibile futura adesione all’Unione europea sancita dal vertice di Salonicco del 2003 per la quale viene perseguita la strategia della “stabilizzazione e associazione” per favorire l’integrazione dei paesi dei Balcani nella UE</w:t>
      </w:r>
      <w:r>
        <w:rPr>
          <w:rStyle w:val="FootnoteCharacters"/>
          <w:rStyle w:val="FootnoteAnchor"/>
          <w:sz w:val="24"/>
          <w:szCs w:val="24"/>
          <w:lang w:val="en-US"/>
        </w:rPr>
        <w:footnoteReference w:id="3"/>
      </w:r>
      <w:r>
        <w:rPr>
          <w:sz w:val="24"/>
          <w:szCs w:val="24"/>
        </w:rPr>
        <w:t>.</w:t>
      </w:r>
    </w:p>
    <w:p>
      <w:pPr>
        <w:pStyle w:val="Normal"/>
        <w:spacing w:lineRule="auto" w:line="360" w:before="120" w:after="0"/>
        <w:jc w:val="both"/>
        <w:rPr>
          <w:sz w:val="24"/>
          <w:szCs w:val="24"/>
        </w:rPr>
      </w:pPr>
      <w:r>
        <w:rPr>
          <w:sz w:val="24"/>
          <w:szCs w:val="24"/>
        </w:rPr>
        <w:t>Rimangono però molti problemi che richiedono ancora molto impegno da parte dei policy maker nazionali e delle istituzioni sopranazionali: dal punto di vista economico disoccupazione, povertà, deficit con l’estero, spesa pubblica; dal punto di vista istituzionale, criminalità, corruzione e funzionamento del sistema giudiziario.</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Il ruolo del mercato bancario all’interno dei sistemi finanziari dei paesi dell'Est europeo costituisce un elemento cruciale nel periodo attuale successivamente alla transizione dall'economia di piano all'economia di mercato. Proprio in questa prospettiva un efficiente funzionamento del sistema bancario costituisce un obiettivo prioritario allo scopo di canalizzare i risparmi interni e le risorse provenienti dall'esterno verso le iniziative economiche più meritevoli di credito e di creare un sistema dei pagamenti che consenta di ottimizzare la gestione della liquidità.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In particolare l’esperienza albanese si distingue da quella degli altri paesi dell'Est europeo per aver sperimentato il regime comunista particolarmente centralizzato e repressivo che ha causato una persistente arretratezza della struttura produttiva e delle condizioni di vita. La politica isolazionista perseguita dal regime comunista ha versato l'Albania in una grave crisi economica ed istituzionale. Proprio per questo gli sforzi della comunità internazionale, inizialmente caratterizzati dal prevalente carattere umanitario, si sono progressivamente orientati verso interventi infrastrutturali finalizzati alla realizzazione dei servizi essenziali al rilancio dell'economia. Dunque nel periodo di transizione il nodo cruciale della ristrutturazione dei sistemi finanziari era “l'accantonamento dell'esperienza della monobanca, ovvero dell'agenzia governativa distributrice delle risorse secondo le linee guida indicate dal piano, e l'introduzione di una netta separazione tra attività di banca centrale e attività delle banche commerciali” (Cucurachi, 1997, p. 78)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Attualmente l’Albania è, d’altro canto, sottoposta al difficile processo di integrazione europea che necessita dell’integrazione finanziaria. Indubbiamente le banche in Albania rimangono e rimarranno ancora a lungo gli intermediari finanziari più importanti del mercato e ciò farà sì che l’economia delle aziende di credito possa essere ancora in larga parte rappresentativa degli intermediari finanziari. Anche da questo punto di vista emerge dunque il ruolo del sistema bancario come potenziale motore dello sviluppo economico e allocatore efficiente di risorse finanziarie e manageriali.</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Il lavoro risulta strutturato in tre parti. Nella prima parte verrà analizzato il quadro economico generale e l’assetto istituzionale con un’analisi, anche dal punto di vista comparato, dell’andamento negli ultimi anni delle principali variabili macroeconomiche (PIL, tasso di disoccupazione, deficit e debito pubblico, tasso di inflazione, tasso di cambio).</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Nella seconda parte, verrà specificatamente analizzato il mercato bancario. In particolare, verrà analizzata la configurazione del mercato bancario albanese nel quale dopo gli anni novanta molte banche commerciali private straniere e albanesi hanno aperto importanti sedi e filiali nelle principali città; verrà poi analizzato il modello di regolamentazione del sistema finanziario adottato in Albania per indicare le linee di riforma necessarie per il rafforzamento del ruolo della Bank of Albania nel monitoraggio delle banche e nella regolamentazione degli aggregati monetari e creditizi e dei relativi tassi.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Infine nella terza parte, verrà sottolineato il ruolo del sistema bancario e il collegamento tra la sua efficienza e la crescita economica del paese. </w:t>
      </w:r>
    </w:p>
    <w:p>
      <w:pPr>
        <w:pStyle w:val="Normal"/>
        <w:spacing w:lineRule="auto" w:line="360" w:before="120" w:after="0"/>
        <w:jc w:val="both"/>
        <w:rPr>
          <w:rFonts w:ascii="Times New Roman" w:hAnsi="Times New Roman" w:cs="Times New Roman"/>
          <w:sz w:val="24"/>
          <w:szCs w:val="24"/>
          <w:lang w:val="it-IT"/>
        </w:rPr>
      </w:pPr>
      <w:r>
        <w:rPr>
          <w:rFonts w:cs="Times New Roman"/>
          <w:sz w:val="24"/>
          <w:szCs w:val="24"/>
          <w:lang w:val="it-IT"/>
        </w:rPr>
      </w:r>
    </w:p>
    <w:p>
      <w:pPr>
        <w:pStyle w:val="Normal"/>
        <w:numPr>
          <w:ilvl w:val="0"/>
          <w:numId w:val="2"/>
        </w:numPr>
        <w:spacing w:lineRule="auto" w:line="360" w:before="120" w:after="0"/>
        <w:jc w:val="both"/>
        <w:rPr>
          <w:b/>
          <w:b/>
          <w:sz w:val="24"/>
          <w:szCs w:val="24"/>
        </w:rPr>
      </w:pPr>
      <w:r>
        <w:rPr>
          <w:b/>
          <w:sz w:val="24"/>
          <w:szCs w:val="24"/>
        </w:rPr>
        <w:t>Quadro economico generale e assetto istituzionale</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Dalla caduta del regime politico comunista nel 1990 e dopo che il PIL reale era diminuito di oltre il 50%, il governo democraticamente eletto ha incominciato dal 1992 un programma di riforme per favorire la crescita economica del paese. Dopo un primo momento di crescita, a partire dal 1995 incominciò un periodo di crisi che è sfociato nel collasso sociale ed economico degli inizi del 1997. Dal 1998 si registra di nuovo una ripresa.</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TAB. 1 - Alcuni indicatori macroeconomici </w:t>
      </w:r>
    </w:p>
    <w:tbl>
      <w:tblPr>
        <w:tblW w:w="5000" w:type="pct"/>
        <w:jc w:val="left"/>
        <w:tblInd w:w="-113" w:type="dxa"/>
        <w:tblLayout w:type="fixed"/>
        <w:tblCellMar>
          <w:top w:w="0" w:type="dxa"/>
          <w:left w:w="108" w:type="dxa"/>
          <w:bottom w:w="0" w:type="dxa"/>
          <w:right w:w="108" w:type="dxa"/>
        </w:tblCellMar>
      </w:tblPr>
      <w:tblGrid>
        <w:gridCol w:w="2008"/>
        <w:gridCol w:w="961"/>
        <w:gridCol w:w="1078"/>
        <w:gridCol w:w="1078"/>
        <w:gridCol w:w="1079"/>
        <w:gridCol w:w="1078"/>
        <w:gridCol w:w="1078"/>
        <w:gridCol w:w="1079"/>
      </w:tblGrid>
      <w:tr>
        <w:trPr/>
        <w:tc>
          <w:tcPr>
            <w:tcW w:w="2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0</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1</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2</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3</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4</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5</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6</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PIL reale</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Crescita %</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7.7</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6.5</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4.7</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6.0</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9</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5</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Tasso di disoccupazione</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6.9</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4.6</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5.8</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5.0</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4.6</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4.2</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3.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Deficit</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sul Pil</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rPr>
              <w:t>-8.2</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rPr>
              <w:t>-7.9</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6.6</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rPr>
              <w:t>-4.5</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rPr>
              <w:t>-5.1</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3.6</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3.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Debito pubblico % sul Pil</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71.3</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66.8</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65.3</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61.7</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6.6</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6.7</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5.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Tasso di inflazione</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4.2</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3.5</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7</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3.3</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9</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4</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Tasso di cambio lek/dollaro</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rPr>
              <w:t>143.7</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43.5</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40.1</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21.9</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02.8</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99.9</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98.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Tasso di cambio lek/euro</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32.6</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28.5</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32.4</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37.5</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27.7</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24.2</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23.1</w:t>
            </w:r>
          </w:p>
        </w:tc>
      </w:tr>
    </w:tbl>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Fonte: Bank of Albania, Annual Report, 2006; FMI, luglio 2007. p: previsioni</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e si vede nella Tabella 1, con particolare attenzione alla situazione degli ultimi anni, nel 2006 la crescita del Pil reale è stata del 5%, un po’ meno rispetto al 5.6% del 2005: il rallentamento è stato provocato dalla competizione crescente nel settore tessile e calzaturiero da parte delle economie asiatiche e da problemi nella produzione di elettricità (la società elettrica pubblica KESH non riesce a soddisfare il consumo interno). Per il biennio 2007-08 la crescita del PIL, prevista intorno al 6%, potrebbe essere sostenuta da una buona performance del settore del turismo e delle costruzioni. Occorre notare come l’elevata domanda interna, sia uno dei principali motori della crescita del PIL sostenuta dal cospicuo afflusso di rimesse degli immigrati. Attualmente l'economia albanese continua ad essere alimentata dalle rimesse di migranti economici albanesi (1.100.000 persone attive da 18-70 anni), di un miliardo e trecento milioni di euro all'anno, poiché circa il 20% della forza lavoro opera all'estero, soprattutto in Europa Occidentale come in Italia, in Grecia, Germania e Gran Bretagna.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Dai dati emerge che il tasso di disoccupazione continua a scendere al 13.8% in 2006, rispetto al 14.2% in 2005. Si registra, comunque un problema diffuso di bassa occupazione della forza lavoro.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Il deficit di bilancio sul PIL è progressivamente migliorato negli ultimi anni (arrivando al 3.2% del PIL nel 2006) grazie ad una migliore raccolta delle tasse. Tuttavia si prevede un peggioramento per il periodo 2007-08 (intorno al 3.9% del PIL) a causa di un aumento della spesa nell’educazione, sanità e infrastrutture. Sulla quota della spesa rientra anche il sostegno alla società elettrica KESH. Il debito pubblico rispetto al PIL si è sostanzialmente ridotto negli anni recenti dal 71% alla fine del 2000 a meno del 56% alla fine del 2006.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Sia tasso di inflazione che tasso di cambio sono particolarmente sotto controllo per l’obiettivo della stabilità dei prezzi. In particolare si è posto come obiettivo di inflation targeting della Banca Centrale albanese un tasso annuale di inflazione del 3% con una banda di oscillazione del ± 1%. L’obiettivo è stato ampiamente raggiunto nel periodo 2004-06 mantenendosi al di sotto del 2.9%. Per il 2008 è previsto un lieve aumento al 3.4% per via delle pressioni dei prezzi internazionali del petrolio e dell’aumento delle forniture elettriche.</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La Bank of Albania attua anche interventi sul tasso di cambio con l’obiettivo di smussare fluttuazioni temporanee e accumulare riserve in valute straniere. Il regime di cambio del lek è a fluttuazione libera. Nel primo semestre del 2007 si è rafforzata la tendenza del triennio 2004-06 all’apprezzamento della valuta rispetto al dollaro, a causa dell’afflusso di capitali in valuta forte e degli elevati tassi d’interesse. Il trend previsto per il biennio 2007-08 è per un ulteriore apprezzamento rispetto al dollaro. Rispetto all’euro il lek ha avuto un tendenziale deprezzamento, attestandosi ad un valore medio nel 2006 di 123 lek.</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TAB. 2 - Scomposizione del Pil reale</w:t>
        <w:tab/>
        <w:tab/>
        <w:tab/>
        <w:t xml:space="preserve"> </w:t>
      </w:r>
    </w:p>
    <w:tbl>
      <w:tblPr>
        <w:tblW w:w="9997" w:type="dxa"/>
        <w:jc w:val="left"/>
        <w:tblInd w:w="-455" w:type="dxa"/>
        <w:tblLayout w:type="fixed"/>
        <w:tblCellMar>
          <w:top w:w="0" w:type="dxa"/>
          <w:left w:w="108" w:type="dxa"/>
          <w:bottom w:w="0" w:type="dxa"/>
          <w:right w:w="108" w:type="dxa"/>
        </w:tblCellMar>
      </w:tblPr>
      <w:tblGrid>
        <w:gridCol w:w="2160"/>
        <w:gridCol w:w="1170"/>
        <w:gridCol w:w="907"/>
        <w:gridCol w:w="1152"/>
        <w:gridCol w:w="1152"/>
        <w:gridCol w:w="1152"/>
        <w:gridCol w:w="1152"/>
        <w:gridCol w:w="1152"/>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0</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1</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2</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3</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4</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5</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PIL reale</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Milioni di eur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3945</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4541</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4705</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048</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883</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6582</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PIL reale</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Euro per capit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290</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483</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526</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627</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885</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99</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Valore aggiunto%</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AGRICOLTUR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rPr>
              <w:t>25.5</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rPr>
              <w:t>23.6</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3.4</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rPr>
              <w:t>23.5</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rPr>
              <w:t>22.3</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7</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Valore aggiunto%</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INDUSTRI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7.8</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7.3</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6.9</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8.7</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0.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9.7</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Valore aggiunto%</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COSTRUZIONI</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8.3</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0.4</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2.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3.7</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3.9</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4.3</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Valore aggiunto%</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SERVIZI</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rPr>
              <w:t>58.5</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8.6</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7.6</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4.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3.8</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5.3</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Fonte: Commission of the European Communities, “Albania 2007 Progress Report”, COM (2007), 663 final.</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0"/>
        <w:rPr/>
      </w:pPr>
      <w:r>
        <w:rPr>
          <w:rFonts w:cs="Times New Roman" w:ascii="Times New Roman" w:hAnsi="Times New Roman"/>
          <w:sz w:val="24"/>
          <w:szCs w:val="24"/>
          <w:lang w:val="it-IT"/>
        </w:rPr>
        <w:t>Nella Tabella 2 i valori relativi al valore aggiunto dei diversi settori dell’economia mostrano un contributo di più del 50 percento del settore dei servizi in crescita nel 2006 dopo un periodo di calo. All’interno del settore privato, il settore agricolo rappresenta quello più rilevante con un valore intorno al 20 percento, anche se in calo. L'agricoltura rappresenta ancora un settore molto importante nell’economia nazionale: la privatizzazione delle terre, avvenuta mediante la frammentazione della proprietà terriera tra gli agricoltori, pur consentendo un miglioramento delle condizioni di vita della popolazione delle aree rurali del paese, non ha consentito lo sviluppo di una moderna attività agricola e l'aumento della produttività</w:t>
      </w:r>
      <w:r>
        <w:rPr>
          <w:rStyle w:val="FootnoteCharacters"/>
          <w:rStyle w:val="FootnoteAnchor"/>
          <w:rFonts w:cs="Times New Roman" w:ascii="Times New Roman" w:hAnsi="Times New Roman"/>
          <w:sz w:val="24"/>
          <w:szCs w:val="24"/>
          <w:lang w:val="it-IT"/>
        </w:rPr>
        <w:footnoteReference w:id="4"/>
      </w:r>
      <w:r>
        <w:rPr>
          <w:rFonts w:cs="Times New Roman" w:ascii="Times New Roman" w:hAnsi="Times New Roman"/>
          <w:sz w:val="24"/>
          <w:szCs w:val="24"/>
          <w:lang w:val="it-IT"/>
        </w:rPr>
        <w:t xml:space="preserve">.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Il settore privato si sta ulteriormente espandendo per effetto dell’accelerazione del processo di privatizzazione. Nel luglio 2007, il parlamento ha deliberato la vendita all’asta del 76% di Albtelecom, l’operatore pubblico delle telecomunicazioni. Questa è stata la maggiore operazione di privatizzazione per un totale di 120 milioni di euro pari circa all’1.5% del PIL del 2007. Tuttavia la proprietà dello stato rimane significativa nelle utilities, come nel caso della già citata KESH, la compagnia elettrica di stato. Altre imprese statali sono nella fase di privatizzazione: INSIG (l’Istituto Nazionale delle Assicurazioni), il settore distribuzione della KESH e Albpetrol/ARMO.</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Attualmente l'Albania è sottoposta ad un intensivo regime di ristrutturazione macroeconomica sotto la sorveglianza del Fondo Monetario Internazionale e della Banca Mondiale, in collaborazione per la politica monetaria con la Bank of Albania.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Per quanto riguarda il processo di transizione, come si vede nella Tabella 3, negli ultimi dodici anni si sono fatti dei significativi passi avanti soprattutto per quanto riguarda la privatizzazione delle grandi imprese, le politiche per la concorrenza e le riforme delle infrastrutture.</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TAB. 3 - Indicatori di transizione</w:t>
      </w:r>
    </w:p>
    <w:tbl>
      <w:tblPr>
        <w:tblW w:w="9655" w:type="dxa"/>
        <w:jc w:val="left"/>
        <w:tblInd w:w="-113" w:type="dxa"/>
        <w:tblLayout w:type="fixed"/>
        <w:tblCellMar>
          <w:top w:w="0" w:type="dxa"/>
          <w:left w:w="108" w:type="dxa"/>
          <w:bottom w:w="0" w:type="dxa"/>
          <w:right w:w="108" w:type="dxa"/>
        </w:tblCellMar>
      </w:tblPr>
      <w:tblGrid>
        <w:gridCol w:w="5328"/>
        <w:gridCol w:w="1080"/>
        <w:gridCol w:w="1080"/>
        <w:gridCol w:w="1080"/>
        <w:gridCol w:w="1087"/>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99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004</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0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Liberalizzazione dei prezz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4.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4.3</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Liberalizzazione commercio e cambi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4.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4.3</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Privatizzazione delle piccole impres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Privatizzazione delle grandi impres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Riforma delle impres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Politica della concorrenz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Riforma delle infrastrut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Riforma del settore bancari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3</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Riforma del settore finanziari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6</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6</w:t>
            </w:r>
          </w:p>
        </w:tc>
      </w:tr>
    </w:tbl>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Fonte: EBRD, Transition Report</w:t>
      </w:r>
    </w:p>
    <w:p>
      <w:pPr>
        <w:pStyle w:val="TextBody"/>
        <w:spacing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Gli indici di transizione calcolati dall’EBRD variano da un minimo di 1, indicativo di progresso nullo o limitato rispetto a una condizione di economia pianificata, ad un massimo di 4+ che indica il raggiungimento degli standard di un’economia di mercato avanzata.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Le ultime due righe della Tabella riguardano il settore bancario e quello finanziario dove si può osservare un miglioramento nel corso degli anni esaminati. Ma dell’andamento delle riforme nel mercato bancario e più in generale della situazione dei mercati finanziari si parlerà nei prossimi paragrafi.</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0"/>
          <w:numId w:val="2"/>
        </w:numPr>
        <w:spacing w:lineRule="auto" w:line="360" w:before="120" w:after="0"/>
        <w:rPr>
          <w:rFonts w:ascii="Times New Roman" w:hAnsi="Times New Roman" w:cs="Times New Roman"/>
          <w:b/>
          <w:b/>
          <w:sz w:val="24"/>
          <w:szCs w:val="24"/>
          <w:lang w:val="it-IT"/>
        </w:rPr>
      </w:pPr>
      <w:r>
        <w:rPr>
          <w:rFonts w:cs="Times New Roman" w:ascii="Times New Roman" w:hAnsi="Times New Roman"/>
          <w:b/>
          <w:sz w:val="24"/>
          <w:szCs w:val="24"/>
          <w:lang w:val="it-IT"/>
        </w:rPr>
        <w:t>Il mercato bancario</w:t>
      </w:r>
    </w:p>
    <w:p>
      <w:pPr>
        <w:pStyle w:val="TextBody"/>
        <w:spacing w:lineRule="auto" w:line="360" w:before="120" w:after="0"/>
        <w:ind w:left="360" w:hanging="0"/>
        <w:rPr>
          <w:rFonts w:ascii="Times New Roman" w:hAnsi="Times New Roman" w:cs="Times New Roman"/>
          <w:b/>
          <w:b/>
          <w:sz w:val="24"/>
          <w:szCs w:val="24"/>
          <w:lang w:val="it-IT"/>
        </w:rPr>
      </w:pPr>
      <w:r>
        <w:rPr>
          <w:rFonts w:cs="Times New Roman" w:ascii="Times New Roman" w:hAnsi="Times New Roman"/>
          <w:b/>
          <w:sz w:val="24"/>
          <w:szCs w:val="24"/>
          <w:lang w:val="it-IT"/>
        </w:rPr>
        <w:t>3.1 Il processo di privatizzazione</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I grandi cambiamenti nello scenario politico in Albania verso la fine del 1990, hanno portato il paese verso il processo di trasformazione dall’economia statale comunista all’economia del libero commercio. In questa nuova visione economica, alcune tra le riforme principali sono state quella finanziaria e monetaria. Queste riforme sono iniziate con un cambiamento istituzionale e con il conseguente nuovo assetto del sistema bancario.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All’interno di questo assetto, è stata creata la banca centrale, Bank of Albania, con le attribuzioni di una banca centrale moderna occidentale ed è stato dato il via ad un sistema bancario aperto con la successiva autorizzazione di quattro banche, durante il 1992: National Bank of Albania, Savings Bank, National Commercial Bank, Banca Agraria e dello Sviluppo. Tutte queste nuove banche nacquero con la forma organizzativa della banca universale per poter offrire una vasta gamma di servizi bancari e finanziari.</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Durante il 1991 l’Albania divenne membro del Fondo Monetario Internazionale e della Banca Mondiale, che le diedero un valido aiuto tecnico e monetario specialmente negli anni seguenti alla transizione, quando la banca centrale ebbe gravi difficoltà, come l’alta inflazione, le riserve insufficienti di moneta, l’economia sommersa, la circolazione monetaria extra-bancaria, ecc.</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Dall’altro lato il sistema bancario albanese fu caratterizzato da un’alta concentrazione, a causa della quale la Savings Bank possedeva circa 75% dei servizi bancari sul mercato, principalmente per il trasferimento di tutti i depositi bancari delle famiglie a quest’ultima, lasciando alla National Commercial Bank (nata dalla fusione tra Banca dello Stato Albanese e Banca Albanese di Commercio) i conti delle imprese e le transazioni con il mercato estero.</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Verso la fine del 1993 fino all’inizio del 1997 il sistema bancario è stato dominato dalla proprietà e dal controllo statale. Contemporaneamente si è assistito in questo periodo all’apertura del mercato finanziario albanese agli stranieri con la costituzione di banche estere private che però non potevano ancora competere con le banche statali. La prima banca albanese a partecipazione straniera fu la Italian-Albanian Bank, creata nel 1994 come joint venture tra la Banca di Roma e la NCB, con una partecipazione azionaria minoritaria della Banca Europea di Ricostruzione e Sviluppo (BERS). Un'altra joint venture bancaria è stata l'Arab-Albanian Islamic Bank, creata originariamente dalla NCB e da diversi investitori arabi.</w:t>
      </w:r>
    </w:p>
    <w:p>
      <w:pPr>
        <w:pStyle w:val="TextBody"/>
        <w:spacing w:lineRule="auto" w:line="360" w:before="120" w:after="0"/>
        <w:rPr/>
      </w:pPr>
      <w:r>
        <w:rPr>
          <w:rFonts w:cs="Times New Roman" w:ascii="Times New Roman" w:hAnsi="Times New Roman"/>
          <w:sz w:val="24"/>
          <w:szCs w:val="24"/>
          <w:lang w:val="it-IT"/>
        </w:rPr>
        <w:t>Per quanto riguarda la vigilanza, l'approvazione della legge n. 7559 del 22 aprile 1991, ha concluso l'esperienza della Banca Statale d'Albania ereditata dalla dittatura comunista e posto le basi per l'istituzione di una banca centrale polifunzionale “responsabile della salvaguardia del valore interno ed esterno della moneta nazionale, mediante l'implementazione della politica monetaria”</w:t>
      </w:r>
      <w:r>
        <w:rPr>
          <w:rStyle w:val="FootnoteCharacters"/>
          <w:rStyle w:val="FootnoteAnchor"/>
          <w:rFonts w:cs="Times New Roman" w:ascii="Times New Roman" w:hAnsi="Times New Roman"/>
          <w:sz w:val="24"/>
          <w:szCs w:val="24"/>
          <w:lang w:val="it-IT"/>
        </w:rPr>
        <w:footnoteReference w:id="5"/>
      </w:r>
      <w:r>
        <w:rPr>
          <w:rFonts w:cs="Times New Roman" w:ascii="Times New Roman" w:hAnsi="Times New Roman"/>
          <w:sz w:val="24"/>
          <w:szCs w:val="24"/>
          <w:lang w:val="it-IT"/>
        </w:rPr>
        <w:t xml:space="preserve">.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Una revisione della legge istitutiva della Bank of Albania (legge n. 8076, del 22 febbraio 1996) ha stabilito lo status legale indipendente e di autonomia operativa dell’istituto centrale; ha definito i compiti di controllo e regolamentazione dell’attività sia delle banche commerciali che delle istituzioni finanziarie non bancarie; ha previsto la possibilità di costituire sia banche a capitale locale che straniere; ha provveduto a ridefinire con maggiore chiarezza la sua missione indicando come principale obiettivo “il raggiungimento e il mantenimento della stabilità dei prezzi”. </w:t>
      </w:r>
    </w:p>
    <w:p>
      <w:pPr>
        <w:pStyle w:val="TextBody"/>
        <w:spacing w:lineRule="auto" w:line="360" w:before="120" w:after="0"/>
        <w:rPr/>
      </w:pPr>
      <w:r>
        <w:rPr>
          <w:rFonts w:cs="Times New Roman" w:ascii="Times New Roman" w:hAnsi="Times New Roman"/>
          <w:sz w:val="24"/>
          <w:szCs w:val="24"/>
          <w:lang w:val="it-IT"/>
        </w:rPr>
        <w:t>I poteri assegnati a tal fine alla Bank of Albania coprono un ampio spettro di funzioni riconducibili alla definizione di condizioni di liquidità e di solvibilità del sistema bancario, al funzionamento del sistema dei pagamenti, all'emissione della moneta legale, alla gestione delle riserve ufficiali, all'utilizzo degli strumenti diretti e indiretti di politica monetaria, allo svolgimento di funzioni di prestatrice di ultima istanza, all'emissione dei titoli per conto del governo, al finanziamento del deficit pubblico ed alla gestione della tesoreria dello Stato</w:t>
      </w:r>
      <w:r>
        <w:rPr>
          <w:rStyle w:val="FootnoteCharacters"/>
          <w:rStyle w:val="FootnoteAnchor"/>
          <w:rFonts w:cs="Times New Roman" w:ascii="Times New Roman" w:hAnsi="Times New Roman"/>
          <w:sz w:val="24"/>
          <w:szCs w:val="24"/>
          <w:lang w:val="it-IT"/>
        </w:rPr>
        <w:footnoteReference w:id="6"/>
      </w:r>
      <w:r>
        <w:rPr>
          <w:rFonts w:cs="Times New Roman" w:ascii="Times New Roman" w:hAnsi="Times New Roman"/>
          <w:sz w:val="24"/>
          <w:szCs w:val="24"/>
          <w:lang w:val="it-IT"/>
        </w:rPr>
        <w:t>.</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Attualmente il mercato è largamente dominato dalla Raiffeisen Bank (che si è avvalsa della privatizzazione della Savings Bank), la più grande banca albanese in termini di presenza sul territorio e di somme depositate e dalla National Commercial Bank. Molte banche commerciali private straniere e albanesi hanno aperto filiali nelle principali città. Fra queste, una decina di banche sono controllate da società commerciali bancarie greche; poi la tedesca ProCredit Bank; due italiane Italian-Albanian Bank del Gruppo Intesa Sanpaolo (in joint-venture con SIMEST Società Italiana per le Imprese all'Estero e BERS - Banca Europea per la Ricostruzione e lo Sviluppo) e dalla Banca Popolare Pugliese con il brand Italian Development Bank; due statunitensi, la American Bank of Albania, creata dall'AAEF (Albanian American Enterprise Fund) che ultimamente è stata acquistata 80% del capitale azionaria dalla Italian-Albanian Bank e l'altra Union Bank - Western Union. Due istituti di credito appartengono con capitale 100% ai privati albanesi: Credins Bank e Popular Bank con una parte del pacchetto azionario 75% di Societe Generale Francese.</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La Union Bank ha iniziato la sua attività all’inizio del 2006. In febbraio, è stato dato il consenso preliminare all’autorizzazione alla First Investment Bank. Jnt. Stk. che sarà una succursale della bulgara First Investment Bank.</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TAB. 4 - Operatori bancari in Albania nel 2006</w:t>
      </w:r>
    </w:p>
    <w:tbl>
      <w:tblPr>
        <w:tblW w:w="9558" w:type="dxa"/>
        <w:jc w:val="left"/>
        <w:tblInd w:w="-113" w:type="dxa"/>
        <w:tblLayout w:type="fixed"/>
        <w:tblCellMar>
          <w:top w:w="0" w:type="dxa"/>
          <w:left w:w="108" w:type="dxa"/>
          <w:bottom w:w="0" w:type="dxa"/>
          <w:right w:w="108" w:type="dxa"/>
        </w:tblCellMar>
      </w:tblPr>
      <w:tblGrid>
        <w:gridCol w:w="5328"/>
        <w:gridCol w:w="1440"/>
        <w:gridCol w:w="1260"/>
        <w:gridCol w:w="1530"/>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n. filiali</w:t>
            </w:r>
          </w:p>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in Albani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n. agenzi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n. di occupat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Raiffeisen Ban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4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126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National Commercial Ban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4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United Bank of Albani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talian-Albanian Bank</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rPr>
              <w:t>Italian Development Ban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rPr>
              <w:t>Tirana Ban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3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National Bank of Greece (Tirana Branc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rPr>
              <w:t>International Commercial Ban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rPr>
              <w:t>Alfa Bank (Tirana Branc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merican Bank of Albani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roCredit Ban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5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First Investment Bank (Tirana Branc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Emporiki Ban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Credit Bank of Albani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Credins Ban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1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opular Ban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Union Ban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10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4189</w:t>
            </w:r>
          </w:p>
        </w:tc>
      </w:tr>
    </w:tbl>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Fonte: Bank of Albania, Annual Report</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Per quanto riguarda la struttura proprietaria del capitale, nel 2006 il capitale estero continua a dominare rispetto a quello domestico, corrispondendo all’85.7 percento del capitale del sistema, e circa 0.6 punti percentuali meno dell’anno precedente. Per quanto riguarda il capitale interno ci sono stati importanti sviluppi: una nuova banca con capitale albanese, la Union Bank, è entrata nel sistema, e così è aumentata la quota di capitale privato interno di circa l’11.2 percento, rispetto al 7.8 percento dell’anno precedente. Allo stesso tempo, la vendita del Ministero delle Finanze delle quote che possedeva  nella banca, ha ulteriormente consolidato il trend decrescente della quota del capitale interno posseduto dallo stato che risulta negli anni recenti.</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GRAF. 1 - Struttura proprietaria del capitale del sistema bancario negli anni</w:t>
      </w:r>
    </w:p>
    <w:p>
      <w:pPr>
        <w:pStyle w:val="TextBody"/>
        <w:spacing w:lineRule="auto" w:line="360" w:before="120" w:after="0"/>
        <w:jc w:val="center"/>
        <w:rPr>
          <w:rFonts w:ascii="Times New Roman" w:hAnsi="Times New Roman" w:cs="Times New Roman"/>
          <w:sz w:val="24"/>
          <w:szCs w:val="24"/>
          <w:lang w:val="it-IT"/>
        </w:rPr>
      </w:pPr>
      <w:r>
        <w:rPr>
          <w:sz w:val="24"/>
          <w:szCs w:val="24"/>
        </w:rPr>
        <w:drawing>
          <wp:inline distT="0" distB="0" distL="0" distR="0">
            <wp:extent cx="4337050" cy="312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337050" cy="3129280"/>
                    </a:xfrm>
                    <a:prstGeom prst="rect">
                      <a:avLst/>
                    </a:prstGeom>
                  </pic:spPr>
                </pic:pic>
              </a:graphicData>
            </a:graphic>
          </wp:inline>
        </w:drawing>
      </w:r>
    </w:p>
    <w:p>
      <w:pPr>
        <w:pStyle w:val="TextBody"/>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Fonte: Bank of Albania, Annual Report, 2006</w:t>
      </w:r>
    </w:p>
    <w:p>
      <w:pPr>
        <w:pStyle w:val="TextBody"/>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Durante il 2006 il sistema bancario ha continuato la rapida espansione della sua rete con filiali e agenzie nel territorio della Repubblica di Albania. Il numero di filiali e agenzie nel 2006 è salito a 62 corrispondente al 15 percento in più del 2005. La rete bancaria si è estesa nell’intero territorio albanese, anche nelle piccole città, con la più alta quota a Tirana (sia la città che il distretto), con l’apertura di 30 nuove filiali e agenzie. Alla fine del 2006 il loro numero è salito a 98 a Tirana, corrispondente a circa il 33 percento del totale. Questo è legato alla maggiore concentrazione della popolazione e delle attività produttive in questa parte del territorio albanese.</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Quasi tutte le banche hanno aperto nuovi sportelli durante il 2006. Il numero di occupati dal sistema bancario nel 2006 è salito a 4189, essendo aumentato di circa il 20 percento rispetto al 2005.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TAB. 5 - Trend nel numero di occupati del settore bancario albanese</w:t>
      </w:r>
    </w:p>
    <w:tbl>
      <w:tblPr>
        <w:tblW w:w="9655" w:type="dxa"/>
        <w:jc w:val="left"/>
        <w:tblInd w:w="-113" w:type="dxa"/>
        <w:tblLayout w:type="fixed"/>
        <w:tblCellMar>
          <w:top w:w="0" w:type="dxa"/>
          <w:left w:w="108" w:type="dxa"/>
          <w:bottom w:w="0" w:type="dxa"/>
          <w:right w:w="108" w:type="dxa"/>
        </w:tblCellMar>
      </w:tblPr>
      <w:tblGrid>
        <w:gridCol w:w="2448"/>
        <w:gridCol w:w="1414"/>
        <w:gridCol w:w="1931"/>
        <w:gridCol w:w="1931"/>
        <w:gridCol w:w="1931"/>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3</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4</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5</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Numero di occupati</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236</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816</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3479</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41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Numero di filiali e agenzie</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61</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88</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50</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Numero di occupati per banca</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49</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76</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17</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Numero di occupati per filiale e agenzia</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3.9</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5</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3.9</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Numero di residenti per banca</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6851</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94971</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84410</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853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Numero di residenti per filiale e agenzia</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815</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6593</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2539</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07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Numero di residenti per occupato</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388</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108</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901</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751</w:t>
            </w:r>
          </w:p>
        </w:tc>
      </w:tr>
    </w:tbl>
    <w:p>
      <w:pPr>
        <w:pStyle w:val="TextBody"/>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Source: Bank of Albania, Supervision Annual Report, 2006</w:t>
      </w:r>
    </w:p>
    <w:p>
      <w:pPr>
        <w:pStyle w:val="TextBody"/>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Il numero maggiore di banche, delle loro filiali e agenzie, da una parte, e il numero crescente di occupati, dall’altra, hanno migliorato significativamente la copertura della popolazione con servizi bancari e dunque la loro qualità. Dai dati emerge infatti che la media del numero di persone per unità bancaria e per occupato nel settore bancario è diminuito per il rilevante aumento del numero degli sportelli e degli occupati del settore in confronto al tasso di crescita della popolazione.</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Come si vede dalla Tabella 6, il processo di ristrutturazione del mercato bancario albanese, insieme alla necessità di rispettare i requisiti di capitale minimo, hanno portato alla polarizzazione dell’attività bancaria su poche maggiori banche.</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TAB. 6 - Operatori bancari in Albania per attivo e quota dell’attivo nel 2006 (milioni di lek)</w:t>
      </w:r>
    </w:p>
    <w:tbl>
      <w:tblPr>
        <w:tblW w:w="9581" w:type="dxa"/>
        <w:jc w:val="left"/>
        <w:tblInd w:w="-113" w:type="dxa"/>
        <w:tblLayout w:type="fixed"/>
        <w:tblCellMar>
          <w:top w:w="0" w:type="dxa"/>
          <w:left w:w="108" w:type="dxa"/>
          <w:bottom w:w="0" w:type="dxa"/>
          <w:right w:w="108" w:type="dxa"/>
        </w:tblCellMar>
      </w:tblPr>
      <w:tblGrid>
        <w:gridCol w:w="5328"/>
        <w:gridCol w:w="1440"/>
        <w:gridCol w:w="1530"/>
        <w:gridCol w:w="1283"/>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Totale attivo 200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Quota % su tot attivo</w:t>
            </w:r>
          </w:p>
        </w:tc>
        <w:tc>
          <w:tcPr>
            <w:tcW w:w="12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Quota % cumulativ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Raiffeisen Ba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2104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5.4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5.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National Commercial Ba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81342.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3.0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8.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merican Bank of Alba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80303.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2.8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61.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irana Ba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9945.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8.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69.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rPr>
              <w:t>Alfa Bank (Tirana Bran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6918.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5.9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75.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rPr>
              <w:t>Popular Ba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8693.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79.8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roCredit  Ba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8181.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5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84.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rPr>
              <w:t>Credins Ba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7639.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4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88.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talian Albanian Ba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2358.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2.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National Bank of Greece (Tirana Bran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7649.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8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5.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Emporiki Ba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2635.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0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7.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United Bank of Alba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642.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7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7.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nternational Commercial Ba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721.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8.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Union Ba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23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5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9.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First Investment Bank (Tirana Bran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205.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3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9.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talian Development Ba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157.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3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9.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Credit Bank of Alba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601.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0.2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ot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62427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0.00%</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Fonte: Bank of Albania, Annual Report</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Risulta quindi estremamente rilevante la dimensione delle banche maggiori: in base alla situazione di fine 2006, le prime cinque banche rappresentano oltre il 75% del totale dell’attivo del settore e le prime 10 oltre il 95%.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Per un analisi dettagliata del livello di concentrazione del mercato bancario albanese si rimanda ai paragrafi successivi.</w:t>
      </w:r>
    </w:p>
    <w:p>
      <w:pPr>
        <w:pStyle w:val="TextBody"/>
        <w:spacing w:lineRule="auto" w:line="360" w:before="120" w:after="0"/>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ind w:left="360" w:hanging="0"/>
        <w:rPr>
          <w:rFonts w:ascii="Times New Roman" w:hAnsi="Times New Roman" w:cs="Times New Roman"/>
          <w:b/>
          <w:b/>
          <w:sz w:val="24"/>
          <w:szCs w:val="24"/>
          <w:lang w:val="it-IT"/>
        </w:rPr>
      </w:pPr>
      <w:r>
        <w:rPr>
          <w:rFonts w:cs="Times New Roman" w:ascii="Times New Roman" w:hAnsi="Times New Roman"/>
          <w:b/>
          <w:sz w:val="24"/>
          <w:szCs w:val="24"/>
          <w:lang w:val="it-IT"/>
        </w:rPr>
        <w:t>3.2 L’intermediazione creditizia</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Si è soliti osservare in tutti i sistemi bancari delle economie in transizione un livello di intermediazione basso causa di una serie di fattori che “si riconducono all’eredità storica di sistemi funzionanti secondo logiche estranee a quelle di mercato e alla conseguente carenza di istituzioni e strutture amministrative, giuridiche ed economiche adeguate a sostenere lo sviluppo di un solido ed efficiente sistema finanziario” (Coletti, 2005, p. 155). A ciò si aggiunge una certa difficoltà nell’attuare processi di privatizzazione e di ristrutturazione dei diversi settori dell’economia che incide sulla bassa domanda di credito.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Da questo punto di vista il sistema bancario albanese, come si vede dai dati della Tabella 7, mostra di avere superato la fase di transizione e di essere in una fase di evoluzione nella dinamica del credito. Dal 2000 al 2006 il volume dei crediti totali erogati è quasi decuplicato; a questo si aggiunge la riduzione del credito erogato al settore statale e l’aumento corrispondente del credito erogato al settore privato. In particolare si assiste ad un progressivo sviluppo dei crediti sia per le famiglie, con importanti riflessi sui consumi, sia per le imprese, con importanti riflessi sugli investimenti</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TAB. 7 – Crediti al sistema economico</w:t>
      </w:r>
    </w:p>
    <w:tbl>
      <w:tblPr>
        <w:tblW w:w="4950" w:type="pct"/>
        <w:jc w:val="left"/>
        <w:tblInd w:w="-113" w:type="dxa"/>
        <w:tblLayout w:type="fixed"/>
        <w:tblCellMar>
          <w:top w:w="0" w:type="dxa"/>
          <w:left w:w="108" w:type="dxa"/>
          <w:bottom w:w="0" w:type="dxa"/>
          <w:right w:w="108" w:type="dxa"/>
        </w:tblCellMar>
      </w:tblPr>
      <w:tblGrid>
        <w:gridCol w:w="1831"/>
        <w:gridCol w:w="1024"/>
        <w:gridCol w:w="965"/>
        <w:gridCol w:w="1098"/>
        <w:gridCol w:w="1102"/>
        <w:gridCol w:w="979"/>
        <w:gridCol w:w="1174"/>
        <w:gridCol w:w="1171"/>
      </w:tblGrid>
      <w:tr>
        <w:trPr/>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0</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1</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2</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3</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4</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5</w:t>
            </w:r>
          </w:p>
        </w:tc>
        <w:tc>
          <w:tcPr>
            <w:tcW w:w="11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Crediti totali</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3242</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7941</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38652</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0683</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69973</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21939</w:t>
            </w:r>
          </w:p>
        </w:tc>
        <w:tc>
          <w:tcPr>
            <w:tcW w:w="11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912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Crediti al settore pubblico</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053</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47</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33</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16</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68</w:t>
            </w:r>
          </w:p>
        </w:tc>
        <w:tc>
          <w:tcPr>
            <w:tcW w:w="11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7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Crediti al settore privato</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2189</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7394</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38619</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0585</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69306</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21198</w:t>
            </w:r>
          </w:p>
        </w:tc>
        <w:tc>
          <w:tcPr>
            <w:tcW w:w="11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9098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i cui alle</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amiglie</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8422</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3990</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7085</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2289</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1428</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38437</w:t>
            </w:r>
          </w:p>
        </w:tc>
        <w:tc>
          <w:tcPr>
            <w:tcW w:w="11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6447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i cui alle</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mprese</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3767</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3404</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31533</w:t>
            </w:r>
          </w:p>
        </w:tc>
        <w:tc>
          <w:tcPr>
            <w:tcW w:w="11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38296</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47879</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82760</w:t>
            </w:r>
          </w:p>
        </w:tc>
        <w:tc>
          <w:tcPr>
            <w:tcW w:w="11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26512</w:t>
            </w:r>
          </w:p>
        </w:tc>
      </w:tr>
    </w:tbl>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Fonte: Bank of Albania, Statistics</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Dalla Tabella 8 emerge poi il contributo delle banche estere a questa evoluzione del credito. In particolare le banche estere rappresentano, nel 2007 l’89 percento dell’attivo delle banche operanti nel sistema bancario albanese, che corrisponde al 67 percento del PIL nazionale; raccolgono quasi il 90 percento dei depositi; erogano crediti al settore privato per un ammontare corrispondente al 26 percento del PIL.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Contemporaneamente all’entrata di banche estere si è assistito ad una rilevante riduzione della presenza di banche nazionali, che sono passate dal 53 percento nel 2003 all’11 percento nel 2007, con un attivo che corrispondeva nel 2003 al 29 percento del PIL e che si è ridotto nel 2007 all’8 percento.</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TAB. 8 – Struttura del settore bancario</w:t>
      </w:r>
    </w:p>
    <w:tbl>
      <w:tblPr>
        <w:tblW w:w="9655" w:type="dxa"/>
        <w:jc w:val="left"/>
        <w:tblInd w:w="-113" w:type="dxa"/>
        <w:tblLayout w:type="fixed"/>
        <w:tblCellMar>
          <w:top w:w="0" w:type="dxa"/>
          <w:left w:w="108" w:type="dxa"/>
          <w:bottom w:w="0" w:type="dxa"/>
          <w:right w:w="108" w:type="dxa"/>
        </w:tblCellMar>
      </w:tblPr>
      <w:tblGrid>
        <w:gridCol w:w="1336"/>
        <w:gridCol w:w="239"/>
        <w:gridCol w:w="833"/>
        <w:gridCol w:w="1066"/>
        <w:gridCol w:w="239"/>
        <w:gridCol w:w="796"/>
        <w:gridCol w:w="992"/>
        <w:gridCol w:w="283"/>
        <w:gridCol w:w="652"/>
        <w:gridCol w:w="1073"/>
        <w:gridCol w:w="260"/>
        <w:gridCol w:w="813"/>
        <w:gridCol w:w="1073"/>
      </w:tblGrid>
      <w:tr>
        <w:trPr/>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23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99" w:type="dxa"/>
            <w:gridSpan w:val="2"/>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Attivo del sistema bancario</w:t>
            </w:r>
          </w:p>
        </w:tc>
        <w:tc>
          <w:tcPr>
            <w:tcW w:w="239"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788" w:type="dxa"/>
            <w:gridSpan w:val="2"/>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Depositi del sistema bancario</w:t>
            </w:r>
          </w:p>
        </w:tc>
        <w:tc>
          <w:tcPr>
            <w:tcW w:w="283"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725" w:type="dxa"/>
            <w:gridSpan w:val="2"/>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Prestiti al settore privato</w:t>
            </w:r>
          </w:p>
        </w:tc>
        <w:tc>
          <w:tcPr>
            <w:tcW w:w="26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86" w:type="dxa"/>
            <w:gridSpan w:val="2"/>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Crediti netti al gover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3</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3</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7</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3</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00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Percentuale del totale</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Tutte le banche:</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00</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0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00</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00</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Banche</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stere</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47</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8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4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8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97</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9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4</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9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Banche</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terne</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3</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76</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Percentuale del PIL</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Tutte le banche:</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5</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7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4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6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7</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9</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9</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Banche</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stere</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6</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67</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1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5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7</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7</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Banche</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terne</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9</w:t>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2</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r>
    </w:tbl>
    <w:p>
      <w:pPr>
        <w:pStyle w:val="TextBody"/>
        <w:spacing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Fonte: IMF, 2008 su dati della Bank of Albania. </w:t>
      </w:r>
    </w:p>
    <w:p>
      <w:pPr>
        <w:pStyle w:val="TextBody"/>
        <w:spacing w:before="120" w:after="0"/>
        <w:rPr>
          <w:rFonts w:ascii="Times New Roman" w:hAnsi="Times New Roman" w:cs="Times New Roman"/>
          <w:sz w:val="24"/>
          <w:szCs w:val="24"/>
          <w:lang w:val="it-IT"/>
        </w:rPr>
      </w:pPr>
      <w:r>
        <w:rPr>
          <w:rFonts w:cs="Times New Roman" w:ascii="Times New Roman" w:hAnsi="Times New Roman"/>
          <w:sz w:val="24"/>
          <w:szCs w:val="24"/>
          <w:lang w:val="it-IT"/>
        </w:rPr>
        <w:t>*definiti sulla base dell’attivo totale alla fine di dicembre ’07.</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pPr>
      <w:r>
        <w:rPr>
          <w:rFonts w:cs="Times New Roman" w:ascii="Times New Roman" w:hAnsi="Times New Roman"/>
          <w:sz w:val="24"/>
          <w:szCs w:val="24"/>
          <w:lang w:val="it-IT"/>
        </w:rPr>
        <w:t xml:space="preserve">Un aumento così rilevante dei crediti può provocare delle preoccupazioni riguardo alla stabilità del sistema ed infatti l’IMF spinge le autorità monetarie ad interventi in difesa di eventuali pressioni inflazionistiche. Non solo, particolare attenzione è anche richiesta dal punto di vista della vigilanza bancaria per quanto riguarda la regolamentazione e le misure prudenziali da parte della banca centrale nazionale. </w:t>
      </w:r>
      <w:r>
        <w:rPr>
          <w:rFonts w:cs="Times New Roman" w:ascii="Times New Roman" w:hAnsi="Times New Roman"/>
          <w:sz w:val="24"/>
          <w:szCs w:val="24"/>
          <w:lang w:val="en-GB"/>
        </w:rPr>
        <w:t>“The authorities are prioritizing the strengthening of regulation to assure financial stability in a rapidly maturing financial system”  (IMF, 2008, p. 11).</w:t>
      </w:r>
    </w:p>
    <w:p>
      <w:pPr>
        <w:pStyle w:val="TextBody"/>
        <w:spacing w:lineRule="auto" w:line="360" w:before="120" w:after="0"/>
        <w:rPr/>
      </w:pPr>
      <w:r>
        <w:rPr>
          <w:rFonts w:cs="Times New Roman" w:ascii="Times New Roman" w:hAnsi="Times New Roman"/>
          <w:sz w:val="24"/>
          <w:szCs w:val="24"/>
          <w:lang w:val="it-IT"/>
        </w:rPr>
        <w:t xml:space="preserve">L’IMF tende anche a sottolineare che tali preoccupazioni risultano ridimensionate per il fatto che la crescita dei crediti è generata principalmente dalle maggiori banche che sono di proprietà estera. A questo proposito le autorità devono mettere in atto delle azioni per formalizzare uno scambio regolare di informazioni e una stretta collaborazione con le autorità di supervisione dei paesi di appartenenza delle banche estere. </w:t>
      </w:r>
      <w:r>
        <w:rPr>
          <w:rFonts w:cs="Times New Roman" w:ascii="Times New Roman" w:hAnsi="Times New Roman"/>
          <w:sz w:val="24"/>
          <w:szCs w:val="24"/>
          <w:lang w:val="en-GB"/>
        </w:rPr>
        <w:t>“A high degree of foreign ownership puts a premium on close and effective collaboration with home-country supervisors” (IMF, 2008, p. 14-15)</w:t>
      </w:r>
    </w:p>
    <w:p>
      <w:pPr>
        <w:pStyle w:val="TextBody"/>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360" w:before="120" w:after="0"/>
        <w:ind w:left="360" w:hanging="0"/>
        <w:rPr>
          <w:rFonts w:ascii="Times New Roman" w:hAnsi="Times New Roman" w:cs="Times New Roman"/>
          <w:b/>
          <w:b/>
          <w:sz w:val="24"/>
          <w:szCs w:val="24"/>
          <w:lang w:val="it-IT"/>
        </w:rPr>
      </w:pPr>
      <w:r>
        <w:rPr>
          <w:rFonts w:cs="Times New Roman" w:ascii="Times New Roman" w:hAnsi="Times New Roman"/>
          <w:b/>
          <w:sz w:val="24"/>
          <w:szCs w:val="24"/>
          <w:lang w:val="it-IT"/>
        </w:rPr>
        <w:t>3.3 Il livello di concentrazione</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Si passerà ora ad analizzare il livello di concentrazione del sistema bancario albanese.</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Come per altri paesi in transizione, la ristrutturazione e la privatizzazione, insieme alla strategia delle banche estere di investire nel capitale delle banche locali, si accompagna ad un processo di consolidamento e quindi di maggiore concentrazione della struttura con un ridotto numero di operatori e un aumento della quote di mercato (Coletti, 2005, p. 150).</w:t>
      </w:r>
    </w:p>
    <w:p>
      <w:pPr>
        <w:pStyle w:val="TextBody"/>
        <w:spacing w:lineRule="auto" w:line="360" w:before="120" w:after="0"/>
        <w:rPr/>
      </w:pPr>
      <w:r>
        <w:rPr>
          <w:rFonts w:cs="Times New Roman" w:ascii="Times New Roman" w:hAnsi="Times New Roman"/>
          <w:sz w:val="24"/>
          <w:szCs w:val="24"/>
          <w:lang w:val="it-IT"/>
        </w:rPr>
        <w:t>Come si può vedere nella Tabella 9 l’indice di concentrazione Herfindahl Hirschman (HH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it-IT"/>
        </w:rPr>
        <w:t xml:space="preserve"> stimato per l’attivo, i crediti e i depositi presenta nel tempo valori decrescenti sia per l’attivo, che per i depositi ed i prestiti.</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Le dinamiche dell’indice di HHI sono dunque orientate verso il livello ottimale di concentrazione, sebbene i livelli attuali sono ancora lontani da quest’ultimo. Si evidenziano le dinamiche dell’indice sul portafoglio dei prestiti che appare più stabile nel tempo, più vicino al livello ottimale in confronto agli altri due indici, e che mostra una migliore distribuzione dell’attività di prestito nel sistema bancario.</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Gli sviluppi positivi dell’indice H sull’attivo e i depositi si spiega con un aumento della quota di mercato della Raiffeisen Bank (4.6 percento e 5.3 percento), un aumento della quota di mercato in particolare di due banche con capitale albanese, Credins Bank e Popular Bank (2.6 percento e 2.9 percento), così come l’ingresso nel mercato di una nuova banca durante il 2006. Due altre banche, la American Bank of Albania e la National Commercial Bank, hanno anche avuto una dinamica di aumento dell’attivo e dei depositi.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TAB. 9 - Indice HHI (Herfindahl Hirschman) dell’attivo, dei depositi e dei prestiti</w:t>
      </w:r>
    </w:p>
    <w:tbl>
      <w:tblPr>
        <w:tblW w:w="9655" w:type="dxa"/>
        <w:jc w:val="left"/>
        <w:tblInd w:w="-113" w:type="dxa"/>
        <w:tblLayout w:type="fixed"/>
        <w:tblCellMar>
          <w:top w:w="0" w:type="dxa"/>
          <w:left w:w="108" w:type="dxa"/>
          <w:bottom w:w="0" w:type="dxa"/>
          <w:right w:w="108" w:type="dxa"/>
        </w:tblCellMar>
      </w:tblPr>
      <w:tblGrid>
        <w:gridCol w:w="1368"/>
        <w:gridCol w:w="990"/>
        <w:gridCol w:w="958"/>
        <w:gridCol w:w="1076"/>
        <w:gridCol w:w="1076"/>
        <w:gridCol w:w="1076"/>
        <w:gridCol w:w="1076"/>
        <w:gridCol w:w="959"/>
        <w:gridCol w:w="107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1999</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000</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001</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002</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003</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004</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005</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ndice HHI</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ttivo</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4,795</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4,382</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3,757</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3,226</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3,016</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736</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110</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1,9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ndice HHI</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Depositi</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5,719</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4,966</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4,282</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3,676</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3,487</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3,107</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391</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ndice HHI</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Crediti</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3,316</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727</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2,011</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1,729</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1,459</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1,150</w:t>
            </w:r>
          </w:p>
        </w:tc>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1,035</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1,035</w:t>
            </w:r>
          </w:p>
        </w:tc>
      </w:tr>
    </w:tbl>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Fonte: Bank of Albania</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pPr>
      <w:r>
        <w:rPr>
          <w:rFonts w:cs="Times New Roman" w:ascii="Times New Roman" w:hAnsi="Times New Roman"/>
          <w:sz w:val="24"/>
          <w:szCs w:val="24"/>
          <w:lang w:val="it-IT"/>
        </w:rPr>
        <w:t>Secondo il risultato dell’HH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it-IT"/>
        </w:rPr>
        <w:t>, il mercato bancario albanese viene considerato essere altamente concentrato in termini di attivo e depositi e moderatamente concentrato, vicino alla concorrenza perfetta, in termini di prestiti. Nonostante il fatto che il livello di concentrazione nel mercato del credito sia a livelli soddisfacenti, un’alta concentrazione dei depositi rimane problematica, poiché corrisponde a più dell’88 percento delle fonti di finanziamento ed, infatti,  i depositi costituiscono il fattore più importante che caratterizza l’attività di prestito delle banche. Questo suggerisce che senza un’ulteriore diminuzione della concentrazione dei depositi, è meno probabile che verrà mantenuto questo livello di concentrazione nel credito o verrà osservata una sua ulteriore riduzione, senza che vengano affrontati rischi eccessivi da parte delle banche piccole e medie.</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Il confronto con altri paesi della regione e con paesi più sviluppati aiuta a definire il livello di concentrazione del sistema bancario albanese. Il Grafico 2 presenta un confronto tra i diversi livelli di indice HHI nei paesi dell’Unione Europea nel 2004 e in Albania nel 2004 e 2006</w:t>
      </w:r>
    </w:p>
    <w:p>
      <w:pPr>
        <w:pStyle w:val="TextBody"/>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GRAF. 2 - Indice HHI per l’attivo nei paesi dell’Unione Europea nel 2004</w:t>
      </w:r>
    </w:p>
    <w:p>
      <w:pPr>
        <w:pStyle w:val="TextBody"/>
        <w:spacing w:lineRule="auto" w:line="360" w:before="120" w:after="0"/>
        <w:jc w:val="center"/>
        <w:rPr>
          <w:sz w:val="24"/>
          <w:szCs w:val="24"/>
        </w:rPr>
      </w:pPr>
      <w:r>
        <w:rPr>
          <w:sz w:val="24"/>
          <w:szCs w:val="24"/>
        </w:rPr>
        <w:drawing>
          <wp:inline distT="0" distB="0" distL="0" distR="0">
            <wp:extent cx="4454525" cy="334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4454525" cy="3347085"/>
                    </a:xfrm>
                    <a:prstGeom prst="rect">
                      <a:avLst/>
                    </a:prstGeom>
                  </pic:spPr>
                </pic:pic>
              </a:graphicData>
            </a:graphic>
          </wp:inline>
        </w:drawing>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Fonte: Bank of Albania, Annual Report, 2006</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Il confronto presentato indica che il sistema bancario albanese nel 2004 era il più concentrato rispetto ai sistemi dei paesi dell’Unione Europea. Questo livello di concentrazione poteva trovare una giustificazione per la vita breve che aveva avuto il sistema bancario albanese liberalizzato. Infatti, l’inserimento del dato relativo al 2006 per il sistema bancario albanese mostra poi un deciso miglioramento con il passare degli anni.</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Tuttavia, il sistema bancario albanese risulta il più concentrato tra i paesi del Sud Est dell’Europa, come mostra il Grafico 3 nel quale è stato inserito anche il valore dell’indice per l’Albania relativamente al 2006.</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GRAF. 3 - Indice HHI per l’attivo dei paesi del Sud-Est Europeo nel 2005</w:t>
      </w:r>
    </w:p>
    <w:p>
      <w:pPr>
        <w:pStyle w:val="TextBody"/>
        <w:spacing w:lineRule="auto" w:line="360" w:before="120" w:after="0"/>
        <w:jc w:val="center"/>
        <w:rPr>
          <w:sz w:val="24"/>
          <w:szCs w:val="24"/>
        </w:rPr>
      </w:pPr>
      <w:r>
        <w:rPr>
          <w:sz w:val="24"/>
          <w:szCs w:val="24"/>
        </w:rPr>
        <w:drawing>
          <wp:inline distT="0" distB="0" distL="0" distR="0">
            <wp:extent cx="4461510" cy="285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4461510" cy="2859405"/>
                    </a:xfrm>
                    <a:prstGeom prst="rect">
                      <a:avLst/>
                    </a:prstGeom>
                  </pic:spPr>
                </pic:pic>
              </a:graphicData>
            </a:graphic>
          </wp:inline>
        </w:drawing>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Fonte: Bank of Albania, Annual Report (2006)</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Il sistema bancario albanese è caratterizzato da un alto livello di concentrazione e, nonostante l’aumento del  numero delle banche e della loro attività negli anni, gli indici di concentrazione sono più alti che nella maggior parte degli altri paesi del Sud-Est dell’Europa e dell’Unione Europea.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Occorre comunque tenere presente che tale livello di concentrazione per un paese in una fase di sviluppo, come l’Albania, facilita il lavoro della supervisione bancaria e il mantenimento della stabilità del sistema. Inoltre, attraverso il consolidamento del mercato si può introdurre efficienza e stabilità.</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D’altro canto, secondo il punto di vista tradizionale, un alto livello di concentrazione nel sistema bancario in genere comporta anche che il grado di concorrenzialità sia basso. Il punto però è controverso e riguardo alla concorrenzialità del sistema bancario albanese si parlerà nel prossimo paragrafo.</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numPr>
          <w:ilvl w:val="0"/>
          <w:numId w:val="2"/>
        </w:numPr>
        <w:spacing w:lineRule="auto" w:line="360" w:before="120" w:after="0"/>
        <w:rPr>
          <w:rFonts w:ascii="Times New Roman" w:hAnsi="Times New Roman" w:cs="Times New Roman"/>
          <w:b/>
          <w:b/>
          <w:sz w:val="24"/>
          <w:szCs w:val="24"/>
          <w:lang w:val="it-IT"/>
        </w:rPr>
      </w:pPr>
      <w:r>
        <w:rPr>
          <w:rFonts w:cs="Times New Roman" w:ascii="Times New Roman" w:hAnsi="Times New Roman"/>
          <w:b/>
          <w:sz w:val="24"/>
          <w:szCs w:val="24"/>
          <w:lang w:val="it-IT"/>
        </w:rPr>
        <w:t>Concorrenzialità del mercato bancario ed effetti sulla crescita</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Il settore bancario albanese nella fase di transizione post-comunista ha avuto una limitata disponibilità di credito. Particolarmente penalizzate nell’accesso al credito erano le piccole imprese che dovevano ricorrere alle rimesse degli emigrati come unica fonte di finanziamento.</w:t>
      </w:r>
    </w:p>
    <w:p>
      <w:pPr>
        <w:pStyle w:val="TextBody"/>
        <w:spacing w:lineRule="auto" w:line="360" w:before="120" w:after="0"/>
        <w:rPr/>
      </w:pPr>
      <w:r>
        <w:rPr>
          <w:rFonts w:cs="Times New Roman" w:ascii="Times New Roman" w:hAnsi="Times New Roman"/>
          <w:sz w:val="24"/>
          <w:szCs w:val="24"/>
          <w:lang w:val="it-IT"/>
        </w:rPr>
        <w:t>Come si è visto però gli ultimi anni sono stati caratterizzati da grande dinamismo che emerge da elementi come una marcata crescita del totale dell’attivo ed un aumento del numero di banche e di sportelli, accompagnati da tutta una serie di riforme per rafforzare la supervisione e adeguare il sistema ai criteri di Basilea</w:t>
      </w:r>
      <w:r>
        <w:rPr>
          <w:rStyle w:val="FootnoteCharacters"/>
          <w:rStyle w:val="FootnoteAnchor"/>
          <w:rFonts w:cs="Times New Roman" w:ascii="Times New Roman" w:hAnsi="Times New Roman"/>
          <w:sz w:val="24"/>
          <w:szCs w:val="24"/>
          <w:lang w:val="it-IT"/>
        </w:rPr>
        <w:footnoteReference w:id="9"/>
      </w:r>
      <w:r>
        <w:rPr>
          <w:rFonts w:cs="Times New Roman" w:ascii="Times New Roman" w:hAnsi="Times New Roman"/>
          <w:sz w:val="24"/>
          <w:szCs w:val="24"/>
          <w:lang w:val="it-IT"/>
        </w:rPr>
        <w:t xml:space="preserve">. Accanto a questo, il sistema bancario albanese è stato recentemente caratterizzato da importanti sviluppi istituzionali: la ristrutturazione e la privatizzazione delle banche a proprietà pubblica, l’istaurarsi di banche a capitale domestico e recentemente l’entrata di una potente banca straniera attraverso l’acquisizione di una esistente, hanno cambiato il sistema bancario albanese in un ambiente dinamico, dove sempre maggiori sforzi vengono fatti dalle banche per posizionarsi meglio nel mercato.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Tuttavia per quanto riguarda il livello di concorrenzialità del sistema bancario si deve fare un’analisi più complessa, che vada oltre l’osservazione del livello dell’attivo, dei depositi, dei prestiti, del numero e della proprietà delle banche.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Da questo punto di vista, è facile osservare come le condizioni della concorrenza del sistema bancario albanese tendano verso un miglioramento con il passare degli anni. Si possono considerare i seguenti sviluppi rilevanti nel miglioramento della concorrenzialità: l’estensione della rete delle varie banche non solo in importanti aree urbane ma anche altrove; l’offerta di una più ampia varietà di servizi e prodotti, non solo da una banca o da un piccolo gruppo di banche ma anche da tutte le banche del sistema; l’intensificazione del marketing e un miglioramento generale delle relazioni banca – cliente.</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Passando ad analizzare gli effetti economici della concorrenza del sistema bancario occorre dire che come in qualsiasi altro mercato si ha un’influenza sull’efficienza e sulla qualità dei prodotti offerti ma in più il miglioramento del livello di concorrenzialità nel sistema bancario ha implicazioni anche per altri settori dell’economia.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L’evidenza empirica indica che un più alto livello di concorrenza nel settore bancario porta più velocemente alla crescita negli altri settori dell’economia, che si basano sul finanziamento del settore bancario. Claessens e Laeven (2005), in particolare hanno effettuato un esame per 16 paesi utilizzando una misura della concorrenzialità del settore bancario collegata alla crescita delle industrie e hanno trovato che una concorrenza maggiore nei sistemi bancari dei paesi esaminati consente alle industrie “financially dependent” (cioè che usano finanziamenti esterni) di crescere più velocemente.</w:t>
      </w:r>
    </w:p>
    <w:p>
      <w:pPr>
        <w:pStyle w:val="TextBody"/>
        <w:spacing w:lineRule="auto" w:line="360" w:before="120" w:after="0"/>
        <w:rPr/>
      </w:pPr>
      <w:r>
        <w:rPr>
          <w:rFonts w:cs="Times New Roman" w:ascii="Times New Roman" w:hAnsi="Times New Roman"/>
          <w:sz w:val="24"/>
          <w:szCs w:val="24"/>
          <w:lang w:val="it-IT"/>
        </w:rPr>
        <w:t>Anche i risultati di Deidda e Fattouh (2002) suggeriscono che i paesi in via di sviluppo necessitano di un sistema bancario che sia caratterizzato da un aumento della concorrenza così da promuovere la crescita economica. Gli autori presentano un modello di crescita nel quale la riduzione nel livello di concentrazione nell’industria bancaria provoca due effetti opposti. Da una parte, induce economie di specializzazione che promuovono l’efficienza nell’intermediazione. Dall’altra, può risultare in una duplicazione di costi fissi che è negativa per l’efficienza e la crescita. Il trade-off tra i due effetti è ambiguo e può variare in dipendenza del processo dinamico di sviluppo finanziario ed economico. Usando dati dell’industrie cross country</w:t>
      </w:r>
      <w:r>
        <w:rPr>
          <w:rStyle w:val="FootnoteCharacters"/>
          <w:rStyle w:val="FootnoteAnchor"/>
          <w:rFonts w:cs="Times New Roman" w:ascii="Times New Roman" w:hAnsi="Times New Roman"/>
          <w:sz w:val="24"/>
          <w:szCs w:val="24"/>
          <w:lang w:val="it-IT"/>
        </w:rPr>
        <w:footnoteReference w:id="10"/>
      </w:r>
      <w:r>
        <w:rPr>
          <w:rFonts w:cs="Times New Roman" w:ascii="Times New Roman" w:hAnsi="Times New Roman"/>
          <w:sz w:val="24"/>
          <w:szCs w:val="24"/>
          <w:lang w:val="it-IT"/>
        </w:rPr>
        <w:t>, il lavoro giunge alla conclusione che la concentrazione bancaria è negativamente correlata con la crescita industriale solamente nei paesi a reddito basso mentre non c’è questa correlazione per i paesi ad alto reddito.</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Un altro aspetto è quello che la concorrenza e la stabilità nel settore bancario siano negativamente correlati. Il settore bancario è considerato come un settore fragile e con un alto costo sociale in caso di fallimento. Vives (2001) sostiene che un alto livello di concorrenzialità nel sistema bancario potrebbe portare ad aumentare il rischio a cui si espongono le banche, così aumentando la probabilità di fallimento. Di conseguenza, un sistema bancario con un moderato livello di concorrenza sarebbe più appropriato per paesi in via di sviluppo, dato che è più difficile mantenere la sua stabilità in presenza di un alto livello di concorrenza. Tenendo in considerazione quanto detto, si può affermare che l’ottimo livello di concorrenza nel mercato bancario non può essere univocamente stabilito, ma dipende dallo sviluppo economico e istituzionale di un paese. Per un paese in via di sviluppo, con un sistema bancario caratterizzato da un alto livello di concorrenza sarebbe desiderabile promuovere ulteriormente la crescita economica, ma allo stesso tempo questo potrebbe diventare una fonte di instabilità per il sistema finanziario.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La relazione tra efficienza del sistema bancario, e più in generale di quello finanziario, e crescita dell'economia reale è stata provata attraverso la verifica empirica in numerosi lavori negli anni ‘90, a partire dall’articolo di King e Levine (1993) dal significativo titolo “Finance and Growth: Schumpeter Might be Right”.</w:t>
      </w:r>
    </w:p>
    <w:p>
      <w:pPr>
        <w:pStyle w:val="TextBody"/>
        <w:spacing w:lineRule="auto" w:line="360" w:before="120" w:after="0"/>
        <w:rPr/>
      </w:pPr>
      <w:r>
        <w:rPr>
          <w:rFonts w:cs="Times New Roman" w:ascii="Times New Roman" w:hAnsi="Times New Roman"/>
          <w:sz w:val="24"/>
          <w:szCs w:val="24"/>
          <w:lang w:val="it-IT"/>
        </w:rPr>
        <w:t>Questi lavori sono volti a considerare insiemi di paesi o singoli paesi per individuare una relazione positiva tra il livello di sviluppo raggiunto dal sistema bancario, da un lato, e i tassi di crescita del PIL pro-capite, ed in particolare del valore aggiunto dei singoli settori industriali dall’altro</w:t>
      </w:r>
      <w:r>
        <w:rPr>
          <w:rStyle w:val="FootnoteCharacters"/>
          <w:rStyle w:val="FootnoteAnchor"/>
          <w:rFonts w:cs="Times New Roman" w:ascii="Times New Roman" w:hAnsi="Times New Roman"/>
          <w:sz w:val="24"/>
          <w:szCs w:val="24"/>
          <w:lang w:val="it-IT"/>
        </w:rPr>
        <w:footnoteReference w:id="11"/>
      </w:r>
      <w:r>
        <w:rPr>
          <w:rFonts w:cs="Times New Roman" w:ascii="Times New Roman" w:hAnsi="Times New Roman"/>
          <w:sz w:val="24"/>
          <w:szCs w:val="24"/>
          <w:lang w:val="it-IT"/>
        </w:rPr>
        <w:t>.</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La letteratura economica ha individuato il ruolo delle banche nel processo di crescita economica perché “riducendo i costi di transazione e attraverso la diversificazione dei rischi le banche, gli altri intermediari e i mercati finanziari rendono possibile la mobilizzazione del risparmio per finanziare gli investimenti necessari a stimolare e sostenere lo sviluppo economico” (Lucchetti, Papi e Zazzaro, 1999, p. 4).</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Le caratteristiche e le peculiarità dei paesi in transizione fanno sì che nella comprensione del processo di sviluppo di queste economie assuma un ruolo del tutto speciale il settore finanziario. La diversità nel legame tra finanza e crescita a seguito del processo di transizione deriva dal fatto che le vecchie economie pianificate potevano presentare una struttura produttiva ed industriale sviluppata, ma per lo più il sistema finanziario risultava, invece, circoscritto al solo sistema bancario, che svolgeva una funzione poco più che amministrativa ed, in nessun caso, di allocazione delle risorse. Il settore bancario era dominato da grosse banche di proprietà dello stato e la moneta svolgeva solamente il ruolo di unità di conto e mezzo di scambio.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Il primo passo verso la modernizzazione in tutte le economie in transizione è stato, quindi la creazione di due settori separati quello per le attività commerciali e retail estrapolate dal portafoglio della banca centrale, mentre questa iniziava a svolgere una funzione di controllo della politica monetaria e del tasso di cambio. Il secondo passo fu quello di creare banche d’affari, banche estere e banche private. Dunque, il passaggio ad un’economia di mercato costringe tali paesi a riformare il sistema bancario e a creare parallelamente un mercato finanziario capitalistico caratterizzato da soggetti ed intermediari prima sconosciuti.</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In un’economia di mercato gli intermediari finanziari svolgono alcune specifiche funzioni e il modo in cui queste funzioni sono fornite ed organizzate dà indicazioni riguardo al legame tra finanza e crescita economica. Secondo Levine (1997), le funzioni del sistema finanziario possono essere così sintetizzate: facilitare il commercio, la copertura e la diversificazione del rischio, in particolare fornendo liquidità ai soggetti economici; allocare le risorse in particolare il risparmio, in modo efficiente; sorvegliare i managers e permettere il controllo sulle imprese; agevolare lo scambio di beni e servizi attraverso il sistema dei pagamenti.</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L’insieme di tali funzioni caratterizza un efficiente sistema finanziario e questo buon funzionamento ha un effetto sullo sviluppo economico. In particolare nei paesi in via di sviluppo con la crescita delle imprese e con un contesto economico più sviluppato si può avere acceso al finanziamento bancario, che rappresenta la parte quantitativamente più rilevante del settore finanziario.</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L’efficienza con cui la banca effettua questo tipo di funzioni dipende da fattori interni al paese, primo tra tutti la concorrenzialità del settore. E’ una caratteristica dei paesi in transizione di presentare un settore bancario non perfettamente concorrenziale, che può avere un effetto negativo sul ruolo di intermediazione tra risparmio ed investimento. Un settore bancario non concorrenziale può portare ad un livello basso di crediti concessi in rapporto al PIL che non quello che verrebbe fornito da un sistema concorrenziale. Dunque, l’intermediazione è meno efficace rispetto ad una regime concorrenziale e c’è una minore quantità di prestiti erogati e ad un tasso maggiore.</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Da quanto detto deriva l’importanza di migliorare in un paese come l’Albania il livello di concorrenza del sistema finanziario aumentando al contempo la stabilità finanziaria. La concorrenzialità del mercato ha riguardato inizialmente l’arretramento della proprietà pubblica delle banche e l’applicazione corretta dei processi di privatizzazioni. Nella fase attuale può essere perseguita attraverso due vie: la liberalizzazione delle condizioni di entrata nel settore bancario; la costruzione di un sistema che sia caratterizzato da altre istituzioni che svolgano un ruolo alternativo di intermediazione tra risparmio e investimento.</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Oltre che la funzione di intermediazione, le banche esercitano anche una funzione di “disciplina” sulle imprese a cui prestano danaro, attraverso la valutazione della rischiosità e rendimento dei loro investimenti, utilizzando informazioni diverse. Analogamente altre istituzioni nei mercati finanziari potrebbero essere, grazie ad un’adeguata regolamentazione, un fattore di rinforzo del sistema del settore bancario. L’esistenza di un mercato dei titoli di stato (government securities) fornisce ai risparmiatori un’opportunità per investimenti a tasso privo di rischio, alternativa al tasso di interesse sui depositi bancari; anche lo sviluppo di un mercato interbancario dei cambi liquido e il funzionamento corretto dei mercati azionari potrebbero ampliare le fonti di investimento per i capitali e rafforzare la disciplina di mercato (Antolini, Billi, 2002, p. 13).</w:t>
      </w:r>
    </w:p>
    <w:p>
      <w:pPr>
        <w:pStyle w:val="TextBody"/>
        <w:spacing w:lineRule="auto" w:line="360" w:before="120" w:after="0"/>
        <w:rPr/>
      </w:pPr>
      <w:r>
        <w:rPr>
          <w:rFonts w:cs="Times New Roman" w:ascii="Times New Roman" w:hAnsi="Times New Roman"/>
          <w:sz w:val="24"/>
          <w:szCs w:val="24"/>
          <w:lang w:val="it-IT"/>
        </w:rPr>
        <w:t>Occorre però rilevare come il mercato finanziario non bancario sia al momento poco sviluppato in Albania. Come si vede nella Tabella 10 le istituzioni che appartengono alla categoria delle istituzioni finanziarie non bancarie, secondo la classificazione della “Methodology of Monetary and Financial Statistics” adottato dalla Bank of Albania</w:t>
      </w:r>
      <w:r>
        <w:rPr>
          <w:rStyle w:val="FootnoteCharacters"/>
          <w:rStyle w:val="FootnoteAnchor"/>
          <w:rFonts w:cs="Times New Roman" w:ascii="Times New Roman" w:hAnsi="Times New Roman"/>
          <w:sz w:val="24"/>
          <w:szCs w:val="24"/>
          <w:lang w:val="it-IT"/>
        </w:rPr>
        <w:footnoteReference w:id="12"/>
      </w:r>
      <w:r>
        <w:rPr>
          <w:rFonts w:cs="Times New Roman" w:ascii="Times New Roman" w:hAnsi="Times New Roman"/>
          <w:sz w:val="24"/>
          <w:szCs w:val="24"/>
          <w:lang w:val="it-IT"/>
        </w:rPr>
        <w:t>, in Albania sono in un numero molto limitato.</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pPr>
      <w:r>
        <w:rPr/>
        <w:t>TAB. 10 – Istituzioni finanziarie non bancarie operanti in Albania nel 2006</w:t>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Financial Union of Tirana Ltd</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lbanian Post-Office, Jnt.Stk</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redins” Union Jnt.Stk., Tirana</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Mountain Area Financing Fund</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K- Invest” Jnt.Stk</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Albanian Union of Savings and Loan Associations</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ehona” Union</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Foreign Exchange Bureaus</w:t>
            </w:r>
          </w:p>
        </w:tc>
      </w:tr>
    </w:tbl>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Fonte: Bank of Albania</w:t>
      </w:r>
    </w:p>
    <w:p>
      <w:pPr>
        <w:pStyle w:val="TextBody"/>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Anche guardando alla potenziale evoluzione nel futuro del settore delle istituzioni bancarie non finanziarie non sembra al momento che queste possano avere un aumento consistente nei prossimi anni, come emerge dalla Tabella 11, nella quale sono sintetizzate le autorizzazioni concesse dalla Bank of Albania negli ultimi anni</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TAB. 11 – Numero di istituzioni autorizzate dalla Bank of Albania </w:t>
      </w:r>
    </w:p>
    <w:tbl>
      <w:tblPr>
        <w:tblW w:w="9579" w:type="dxa"/>
        <w:jc w:val="left"/>
        <w:tblInd w:w="-113" w:type="dxa"/>
        <w:tblLayout w:type="fixed"/>
        <w:tblCellMar>
          <w:top w:w="0" w:type="dxa"/>
          <w:left w:w="108" w:type="dxa"/>
          <w:bottom w:w="0" w:type="dxa"/>
          <w:right w:w="108" w:type="dxa"/>
        </w:tblCellMar>
      </w:tblPr>
      <w:tblGrid>
        <w:gridCol w:w="2518"/>
        <w:gridCol w:w="1134"/>
        <w:gridCol w:w="851"/>
        <w:gridCol w:w="850"/>
        <w:gridCol w:w="992"/>
        <w:gridCol w:w="1134"/>
        <w:gridCol w:w="1134"/>
        <w:gridCol w:w="96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2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20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20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20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20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2005</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20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Filiali di banche e banche stranier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7</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Istituzioni finanziarie non bancari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7</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Uffici di cambio</w:t>
            </w:r>
          </w:p>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5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5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58</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60</w:t>
            </w:r>
          </w:p>
        </w:tc>
      </w:tr>
    </w:tbl>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Fonte: Bank of Albania</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La quota di istituzioni finanziarie non bancarie sul totale del volume delle attività del settore finanziario è molto basso, in confronto con la quota delle banche commerciali: la loro quota è pari al 1.19 percento, mentre le banche commerciali rappresentano il 97.32 percento dell’intero settore finanziario nel 2006, come si vede nella Tabella 12.</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TAB. 12 – Struttura dell’attivo delle istituzioni finanziarie non bancarie </w:t>
      </w:r>
    </w:p>
    <w:tbl>
      <w:tblPr>
        <w:tblW w:w="5000" w:type="pct"/>
        <w:jc w:val="left"/>
        <w:tblInd w:w="-113" w:type="dxa"/>
        <w:tblLayout w:type="fixed"/>
        <w:tblCellMar>
          <w:top w:w="0" w:type="dxa"/>
          <w:left w:w="108" w:type="dxa"/>
          <w:bottom w:w="0" w:type="dxa"/>
          <w:right w:w="108" w:type="dxa"/>
        </w:tblCellMar>
      </w:tblPr>
      <w:tblGrid>
        <w:gridCol w:w="2996"/>
        <w:gridCol w:w="1346"/>
        <w:gridCol w:w="1178"/>
        <w:gridCol w:w="1228"/>
        <w:gridCol w:w="1346"/>
        <w:gridCol w:w="1345"/>
      </w:tblGrid>
      <w:tr>
        <w:trPr/>
        <w:tc>
          <w:tcPr>
            <w:tcW w:w="2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Dic. ‘05</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Marzo‘06</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Giugno‘06</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Sett. 06</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Dic.‘06</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Attivo del sistema bancario</w:t>
            </w:r>
          </w:p>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milioni di Lek)</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521028.9</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en-GB"/>
              </w:rPr>
              <w:t>52,428.82</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en-GB"/>
              </w:rPr>
              <w:t>543512.49</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en-GB"/>
              </w:rPr>
              <w:t>567743.76</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en-GB"/>
              </w:rPr>
              <w:t>624279.28</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Attivo delle istituzioni non bancarie (milioni di Lek)</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en-GB"/>
              </w:rPr>
              <w:t>5829</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en-GB"/>
              </w:rPr>
              <w:t>5861</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en-GB"/>
              </w:rPr>
              <w:t>6420</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115</w:t>
            </w:r>
          </w:p>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847</w:t>
            </w:r>
          </w:p>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Crescita dell’attivo delle istituzioni non bancarie</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7.3%</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34.3%</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9.53%</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4.75%</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11.97%</w:t>
            </w:r>
          </w:p>
        </w:tc>
      </w:tr>
    </w:tbl>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Fonte: Bank of Albania</w:t>
      </w:r>
    </w:p>
    <w:p>
      <w:pPr>
        <w:pStyle w:val="TextBody"/>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Lo sviluppo di intermediari finanziari e dei mercati finanziari non bancari deve essere effettuato attraverso interventi delle autorità di governo ed anche con il supporto e l’assistenza delle istituzioni finanziarie internazionali quali il Fondo Monetario Internazionale e la Banca Mondiale.</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 xml:space="preserve">E tale sviluppo risulta importante proprio perché dalla letteratura economica emerge che un efficiente e ben sviluppato sistema finanziario (banche, mercati ed intermediari) promuove la crescita economica. </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Bibliografia</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Antolini F., Billi A. (2002), “L’interdipendenza fra finanza e crescita nelle economie in transizione”, Centro Interdipartimentale sul Diritto e l’Economia dei Mercati, Working Paper, n. 2/2002.</w:t>
      </w:r>
    </w:p>
    <w:p>
      <w:pPr>
        <w:pStyle w:val="TextBody"/>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Bank of Albania (2006), “Annual Report”.</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Bank of Albania (2007), “Economic Bulletin”, September.</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Bank of Albania (2006), “Supervision Annual Report”.</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Claessens S., Laeven L. (2005), “Financial Dependence, Banking Sector Competition, and Economic Growth”, Journal of the European Economic Association, 3, pp. 179-207.</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Coletti E. (2005), “Nuove opportunità a est: i mercati bancari di Bosnia-Erzegovina, Macedonia e Serbia”, in X Rapporto sul sistema finanziario italiano”, Fondazione Rosselli, pp. 139-162.</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Commission of the European Communities (2007), “Albania 2007 Progress Report”, COM (2007), 663 final.</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Cucurachi P. (1997), “Il sistema bancario albanese”, Bancaria, n.5, pp. 78-88.</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Deidda L., Fattouh B. (2005), “Concentration in the banking Industry and Economic Growth”, Macroeconomic Dynamics, 9, pp. 198-219.</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Dominese G. (2006), “How To Prepare the EU Integration: Banking System, Monetary Policy, and Exchange Rate in Macedonia”, Transition Studies Review, 13 (2), pp. 378–392.</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European Bank for Reconstruction and Development (2007), “Transition Report update 2007”, may.</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IMF (2008), “Albania: Fourth Review Under Three-Year Arrangement”, IMF Country Report n. 08/128.</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King, R.G., Levine, R. (1993), "Finance and Growth: Schumpeter Might be Right", Quarterly Journal of Economics, vol. 108, n. 3, pp. 717-38.</w:t>
      </w:r>
    </w:p>
    <w:p>
      <w:pPr>
        <w:pStyle w:val="TextBody"/>
        <w:spacing w:lineRule="auto" w:line="360" w:before="120" w:after="0"/>
        <w:rPr>
          <w:rFonts w:ascii="Times New Roman" w:hAnsi="Times New Roman" w:cs="Times New Roman"/>
          <w:sz w:val="24"/>
          <w:szCs w:val="24"/>
          <w:lang w:val="en-GB"/>
        </w:rPr>
      </w:pPr>
      <w:r>
        <w:rPr>
          <w:rFonts w:cs="Times New Roman" w:ascii="Times New Roman" w:hAnsi="Times New Roman"/>
          <w:sz w:val="24"/>
          <w:szCs w:val="24"/>
          <w:lang w:val="en-GB"/>
        </w:rPr>
        <w:t>Levine R. (1996), “Foreign Banks, Financial Development, and Economic Growth,” in International  Financial Markets, ed. by Claude E. Barfield, American Enterprise Institute Press.</w:t>
      </w:r>
    </w:p>
    <w:p>
      <w:pPr>
        <w:pStyle w:val="TextBody"/>
        <w:spacing w:lineRule="auto" w:line="360" w:before="120" w:after="0"/>
        <w:rPr>
          <w:rFonts w:ascii="Times New Roman" w:hAnsi="Times New Roman" w:cs="Times New Roman"/>
          <w:sz w:val="24"/>
          <w:szCs w:val="24"/>
          <w:lang w:val="it-IT"/>
        </w:rPr>
      </w:pPr>
      <w:r>
        <w:rPr>
          <w:rFonts w:cs="Times New Roman" w:ascii="Times New Roman" w:hAnsi="Times New Roman"/>
          <w:sz w:val="24"/>
          <w:szCs w:val="24"/>
          <w:lang w:val="it-IT"/>
        </w:rPr>
        <w:t>Lucchetti R., Papi L., Zazzaro A. (1999), “Efficienza del sistema bancario e crescita economica nelle regioni italiane”, Quaderni di Ricerca n. 121, Università degli Studi di Ancona, Dipartimento di Economia, ottobre.</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Rajan R.G., Zingales L. (1998), “Financial Dependence and Growth”, American Economic Review, 88, pp. 559-586.</w:t>
      </w:r>
    </w:p>
    <w:p>
      <w:pPr>
        <w:pStyle w:val="TextBody"/>
        <w:spacing w:lineRule="auto" w:line="360" w:before="120" w:after="0"/>
        <w:rPr>
          <w:rFonts w:ascii="Times New Roman" w:hAnsi="Times New Roman" w:cs="Times New Roman"/>
          <w:sz w:val="24"/>
          <w:szCs w:val="24"/>
        </w:rPr>
      </w:pPr>
      <w:r>
        <w:rPr>
          <w:rFonts w:cs="Times New Roman" w:ascii="Times New Roman" w:hAnsi="Times New Roman"/>
          <w:sz w:val="24"/>
          <w:szCs w:val="24"/>
        </w:rPr>
        <w:t>Vives X. (2001), “Competition in the Changing World of Banking”, Oxford Review of Economic Policy, 17, pp. 535-547.</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sectPr>
      <w:footerReference w:type="default" r:id="rId5"/>
      <w:footnotePr>
        <w:numFmt w:val="decimal"/>
      </w:footnotePr>
      <w:type w:val="nextPage"/>
      <w:pgSz w:w="12240" w:h="15840"/>
      <w:pgMar w:left="1361" w:right="1440" w:gutter="0" w:header="0"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hrhardt MT">
    <w:charset w:val="00"/>
    <w:family w:val="auto"/>
    <w:pitch w:val="default"/>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bania, Bosnia-Erzegovina, Croazia, Macedonia, Serbia, Montenegro e Kosovo.</w:t>
      </w:r>
    </w:p>
  </w:footnote>
  <w:footnote w:id="3">
    <w:p>
      <w:pPr>
        <w:pStyle w:val="Footnote"/>
        <w:jc w:val="both"/>
        <w:rPr/>
      </w:pPr>
      <w:r>
        <w:rPr>
          <w:rStyle w:val="FootnoteCharacters"/>
        </w:rPr>
        <w:footnoteRef/>
      </w:r>
      <w:r>
        <w:rPr/>
        <w:t xml:space="preserve"> </w:t>
      </w:r>
      <w:r>
        <w:rPr/>
        <w:t>Nel 2006 è stato siglato tra Albania e UE un Accordo di Stabilizzazione e Associazione (Stabilisation and Association Agreement - SAA).</w:t>
      </w:r>
    </w:p>
  </w:footnote>
  <w:footnote w:id="4">
    <w:p>
      <w:pPr>
        <w:pStyle w:val="Footnote"/>
        <w:jc w:val="both"/>
        <w:rPr/>
      </w:pPr>
      <w:r>
        <w:rPr>
          <w:rStyle w:val="FootnoteCharacters"/>
        </w:rPr>
        <w:footnoteRef/>
      </w:r>
      <w:r>
        <w:rPr/>
        <w:t xml:space="preserve"> </w:t>
      </w:r>
      <w:r>
        <w:rPr/>
        <w:t>Gran parte delle terre agricole, privatizzate nel 1992 dai governi post-comunisti attraverso una diffusa distribuzione sociale senza obblighi finanziari (che aveva dato luogo a mini-fattorie della piccola proprietà contadina), negli ultimi anni ha visto lo sviluppo di imprese familiari medie e piccole, anche di agricoltura biologica.</w:t>
      </w:r>
    </w:p>
  </w:footnote>
  <w:footnote w:id="5">
    <w:p>
      <w:pPr>
        <w:pStyle w:val="Footnote"/>
        <w:jc w:val="both"/>
        <w:rPr/>
      </w:pPr>
      <w:r>
        <w:rPr>
          <w:rStyle w:val="FootnoteCharacters"/>
        </w:rPr>
        <w:footnoteRef/>
      </w:r>
      <w:r>
        <w:rPr/>
        <w:t xml:space="preserve"> </w:t>
      </w:r>
      <w:r>
        <w:rPr/>
        <w:t>Art. 3 della legge n. 7491 del 29 aprile 1991.</w:t>
      </w:r>
    </w:p>
  </w:footnote>
  <w:footnote w:id="6">
    <w:p>
      <w:pPr>
        <w:pStyle w:val="Footnote"/>
        <w:jc w:val="both"/>
        <w:rPr/>
      </w:pPr>
      <w:r>
        <w:rPr>
          <w:rStyle w:val="FootnoteCharacters"/>
        </w:rPr>
        <w:footnoteRef/>
      </w:r>
      <w:r>
        <w:rPr/>
        <w:t xml:space="preserve"> </w:t>
      </w:r>
      <w:r>
        <w:rPr/>
        <w:t xml:space="preserve">Si veda art. 13 della legge n. 8076 del 22 febbraio 1996. </w:t>
      </w:r>
    </w:p>
  </w:footnote>
  <w:footnote w:id="7">
    <w:p>
      <w:pPr>
        <w:pStyle w:val="Footnote"/>
        <w:jc w:val="both"/>
        <w:rPr/>
      </w:pPr>
      <w:r>
        <w:rPr>
          <w:rStyle w:val="FootnoteCharacters"/>
        </w:rPr>
        <w:footnoteRef/>
      </w:r>
      <w:r>
        <w:rPr/>
        <w:t xml:space="preserve"> </w:t>
      </w:r>
      <w:r>
        <w:rPr/>
        <w:t>Un altro indicatore di concentrazione è l'indice di Herfindahl-Hirschman (HHI), usato soprattutto per misurare il grado di concorrenza presente in un determinato mercato. L'indice è dato dalla somma dei quadrati delle quote di mercato (espresse in percentuale) da ciascun agente.</w:t>
      </w:r>
    </w:p>
  </w:footnote>
  <w:footnote w:id="8">
    <w:p>
      <w:pPr>
        <w:pStyle w:val="Footnote"/>
        <w:jc w:val="both"/>
        <w:rPr/>
      </w:pPr>
      <w:r>
        <w:rPr>
          <w:rStyle w:val="FootnoteCharacters"/>
        </w:rPr>
        <w:footnoteRef/>
      </w:r>
      <w:r>
        <w:rPr/>
        <w:t xml:space="preserve"> </w:t>
      </w:r>
      <w:r>
        <w:rPr/>
        <w:t>Il valore di HHI è sempre positivo e al massimo pari a 10.000, nel caso vi sia un solo agente nel mercato. Un valore di HHI compreso tra 1.000 e 1.800 indica che il mercato è moderatamente concentrato. Un valore dell'indice superiore a 1.800 si registra in mercati concentrati.</w:t>
      </w:r>
    </w:p>
  </w:footnote>
  <w:footnote w:id="9">
    <w:p>
      <w:pPr>
        <w:pStyle w:val="Footnote"/>
        <w:jc w:val="both"/>
        <w:rPr/>
      </w:pPr>
      <w:r>
        <w:rPr>
          <w:rStyle w:val="FootnoteCharacters"/>
        </w:rPr>
        <w:footnoteRef/>
      </w:r>
      <w:r>
        <w:rPr/>
        <w:t xml:space="preserve"> </w:t>
      </w:r>
      <w:r>
        <w:rPr/>
        <w:t>Alla fine del 2006, il Parlamento albanese ha approvato la nuova legge “Sulle banche nella Repubblica di Albania” per regolare le attività delle banche che operano nel paese. La legge è stata il prodotto dell’esperienza pluriennale di sviluppo del sistema bancario albanese in coordinamento con l’esperienza degli altri paesi europei.</w:t>
      </w:r>
    </w:p>
  </w:footnote>
  <w:footnote w:id="10">
    <w:p>
      <w:pPr>
        <w:pStyle w:val="Footnote"/>
        <w:jc w:val="both"/>
        <w:rPr/>
      </w:pPr>
      <w:r>
        <w:rPr>
          <w:rStyle w:val="FootnoteCharacters"/>
        </w:rPr>
        <w:footnoteRef/>
      </w:r>
      <w:r>
        <w:rPr/>
        <w:t xml:space="preserve"> </w:t>
      </w:r>
      <w:r>
        <w:rPr/>
        <w:t>I dati sono gli stessi di Rajan e Zingales 1998</w:t>
      </w:r>
    </w:p>
  </w:footnote>
  <w:footnote w:id="11">
    <w:p>
      <w:pPr>
        <w:pStyle w:val="Footnote"/>
        <w:rPr/>
      </w:pPr>
      <w:r>
        <w:rPr>
          <w:rStyle w:val="FootnoteCharacters"/>
        </w:rPr>
        <w:footnoteRef/>
      </w:r>
      <w:r>
        <w:rPr/>
        <w:t xml:space="preserve"> </w:t>
      </w:r>
      <w:r>
        <w:rPr/>
        <w:t>Per tutti: Rajan e Zingales (1998).</w:t>
      </w:r>
    </w:p>
  </w:footnote>
  <w:footnote w:id="12">
    <w:p>
      <w:pPr>
        <w:pStyle w:val="Footnote"/>
        <w:rPr/>
      </w:pPr>
      <w:r>
        <w:rPr>
          <w:rStyle w:val="FootnoteCharacters"/>
        </w:rPr>
        <w:footnoteRef/>
      </w:r>
      <w:r>
        <w:rPr>
          <w:lang w:val="en-GB"/>
        </w:rPr>
        <w:t xml:space="preserve"> “</w:t>
      </w:r>
      <w:r>
        <w:rPr>
          <w:lang w:val="en-GB"/>
        </w:rPr>
        <w:t>As specified by different international standards (UN, 1993; Eurostat, 1995; IMF, 2004), non-bank financial institutions are companies or institutions involved mainly with financial intermediation or with financial assisting activities closely related to financial intermediation, but that are not classified as accepting deposits. They are divided into other financial intermediaries, excluding insurance companies and pension funds” (Bank of Albania, Supervision Report, 2006, p.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outlineLvl w:val="0"/>
    </w:pPr>
    <w:rPr>
      <w:sz w:val="44"/>
    </w:rPr>
  </w:style>
  <w:style w:type="paragraph" w:styleId="Heading2">
    <w:name w:val="Heading 2"/>
    <w:basedOn w:val="Normal"/>
    <w:next w:val="Normal"/>
    <w:qFormat/>
    <w:pPr>
      <w:widowControl w:val="false"/>
      <w:numPr>
        <w:ilvl w:val="1"/>
        <w:numId w:val="1"/>
      </w:numPr>
      <w:ind w:left="270" w:hanging="270"/>
      <w:outlineLvl w:val="1"/>
    </w:pPr>
    <w:rPr>
      <w:sz w:val="32"/>
    </w:rPr>
  </w:style>
  <w:style w:type="paragraph" w:styleId="Heading3">
    <w:name w:val="Heading 3"/>
    <w:basedOn w:val="Normal"/>
    <w:next w:val="Normal"/>
    <w:qFormat/>
    <w:pPr>
      <w:widowControl w:val="false"/>
      <w:numPr>
        <w:ilvl w:val="2"/>
        <w:numId w:val="1"/>
      </w:numPr>
      <w:ind w:left="585" w:hanging="225"/>
      <w:outlineLvl w:val="2"/>
    </w:pPr>
    <w:rPr>
      <w:sz w:val="28"/>
    </w:rPr>
  </w:style>
  <w:style w:type="paragraph" w:styleId="Heading4">
    <w:name w:val="Heading 4"/>
    <w:basedOn w:val="Normal"/>
    <w:next w:val="Normal"/>
    <w:qFormat/>
    <w:pPr>
      <w:widowControl w:val="false"/>
      <w:numPr>
        <w:ilvl w:val="3"/>
        <w:numId w:val="1"/>
      </w:numPr>
      <w:ind w:left="900" w:hanging="180"/>
      <w:outlineLvl w:val="3"/>
    </w:pPr>
    <w:rPr>
      <w:sz w:val="24"/>
    </w:rPr>
  </w:style>
  <w:style w:type="paragraph" w:styleId="Heading5">
    <w:name w:val="Heading 5"/>
    <w:basedOn w:val="Normal"/>
    <w:next w:val="Normal"/>
    <w:qFormat/>
    <w:pPr>
      <w:widowControl w:val="false"/>
      <w:numPr>
        <w:ilvl w:val="4"/>
        <w:numId w:val="1"/>
      </w:numPr>
      <w:ind w:left="1260" w:hanging="180"/>
      <w:outlineLvl w:val="4"/>
    </w:pPr>
    <w:rPr/>
  </w:style>
  <w:style w:type="paragraph" w:styleId="Heading6">
    <w:name w:val="Heading 6"/>
    <w:basedOn w:val="Normal"/>
    <w:next w:val="Normal"/>
    <w:qFormat/>
    <w:pPr>
      <w:widowControl w:val="false"/>
      <w:numPr>
        <w:ilvl w:val="5"/>
        <w:numId w:val="1"/>
      </w:numPr>
      <w:ind w:left="1620" w:hanging="180"/>
      <w:outlineLvl w:val="5"/>
    </w:pPr>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480"/>
      <w:jc w:val="center"/>
      <w:outlineLvl w:val="7"/>
    </w:pPr>
    <w:rPr>
      <w:i/>
      <w:sz w:val="24"/>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onotype Sorts" w:hAnsi="Monotype Sorts" w:cs="Monotype Sorts"/>
    </w:rPr>
  </w:style>
  <w:style w:type="character" w:styleId="WW8Num15z0">
    <w:name w:val="WW8Num15z0"/>
    <w:qFormat/>
    <w:rPr>
      <w:rFonts w:ascii="Monotype Sorts" w:hAnsi="Monotype Sorts" w:cs="Monotype Sort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Monotype Sorts" w:hAnsi="Monotype Sorts" w:cs="Monotype Sorts"/>
    </w:rPr>
  </w:style>
  <w:style w:type="character" w:styleId="WW8Num20z0">
    <w:name w:val="WW8Num20z0"/>
    <w:qFormat/>
    <w:rPr>
      <w:rFonts w:ascii="Wingdings" w:hAnsi="Wingdings" w:cs="Wingdings"/>
    </w:rPr>
  </w:style>
  <w:style w:type="character" w:styleId="WW8Num21z0">
    <w:name w:val="WW8Num21z0"/>
    <w:qFormat/>
    <w:rPr>
      <w:rFonts w:ascii="Monotype Sorts" w:hAnsi="Monotype Sorts" w:cs="Monotype Sort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Monotype Sorts" w:hAnsi="Monotype Sorts" w:cs="Monotype Sorts"/>
    </w:rPr>
  </w:style>
  <w:style w:type="character" w:styleId="WW8Num25z0">
    <w:name w:val="WW8Num25z0"/>
    <w:qFormat/>
    <w:rPr>
      <w:rFonts w:ascii="Monotype Sorts" w:hAnsi="Monotype Sorts" w:cs="Monotype Sort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360"/>
      <w:ind w:left="360" w:hanging="0"/>
      <w:jc w:val="both"/>
    </w:pPr>
    <w:rPr>
      <w:sz w:val="24"/>
    </w:rPr>
  </w:style>
  <w:style w:type="paragraph" w:styleId="Corpodeltesto2">
    <w:name w:val="Corpo del testo 2"/>
    <w:basedOn w:val="Normal"/>
    <w:qFormat/>
    <w:pPr>
      <w:autoSpaceDE w:val="false"/>
      <w:spacing w:lineRule="auto" w:line="360"/>
      <w:jc w:val="both"/>
    </w:pPr>
    <w:rPr>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rpodeltesto3">
    <w:name w:val="Corpo del testo 3"/>
    <w:basedOn w:val="Normal"/>
    <w:qFormat/>
    <w:pPr>
      <w:ind w:right="571" w:hanging="0"/>
      <w:jc w:val="both"/>
    </w:pPr>
    <w:rPr>
      <w:sz w:val="22"/>
      <w:lang w:val="en-GB"/>
    </w:rPr>
  </w:style>
  <w:style w:type="paragraph" w:styleId="TextBodyIndent">
    <w:name w:val="Body Text Indent"/>
    <w:basedOn w:val="Normal"/>
    <w:pPr>
      <w:tabs>
        <w:tab w:val="left" w:pos="720" w:leader="none"/>
      </w:tabs>
      <w:spacing w:before="120" w:after="120"/>
      <w:ind w:left="720" w:hanging="180"/>
    </w:pPr>
    <w:rPr>
      <w:sz w:val="24"/>
      <w:lang w:val="fr-CA"/>
    </w:rPr>
  </w:style>
  <w:style w:type="paragraph" w:styleId="Endnote">
    <w:name w:val="Endnote Text"/>
    <w:basedOn w:val="Normal"/>
    <w:pPr/>
    <w:rPr>
      <w:lang w:val="nl-NL"/>
    </w:rPr>
  </w:style>
  <w:style w:type="paragraph" w:styleId="Normal1">
    <w:name w:val="Normal 1"/>
    <w:basedOn w:val="Normal"/>
    <w:next w:val="Normal"/>
    <w:qFormat/>
    <w:pPr>
      <w:autoSpaceDE w:val="false"/>
      <w:spacing w:before="60" w:after="60"/>
      <w:jc w:val="both"/>
    </w:pPr>
    <w:rPr>
      <w:sz w:val="24"/>
      <w:lang w:val="en-GB"/>
    </w:rPr>
  </w:style>
  <w:style w:type="paragraph" w:styleId="Sp">
    <w:name w:val="sp"/>
    <w:basedOn w:val="Normal"/>
    <w:qFormat/>
    <w:pPr>
      <w:widowControl w:val="false"/>
      <w:autoSpaceDE w:val="false"/>
      <w:spacing w:lineRule="atLeast" w:line="220"/>
      <w:ind w:firstLine="240"/>
      <w:jc w:val="both"/>
    </w:pPr>
    <w:rPr>
      <w:rFonts w:ascii="Ehrhardt MT" w:hAnsi="Ehrhardt MT" w:cs="Ehrhardt MT"/>
      <w:lang w:val="en-GB"/>
    </w:rPr>
  </w:style>
  <w:style w:type="paragraph" w:styleId="Biblio">
    <w:name w:val="biblio"/>
    <w:basedOn w:val="Normal"/>
    <w:qFormat/>
    <w:pPr>
      <w:spacing w:before="60" w:after="60"/>
      <w:ind w:left="284" w:hanging="284"/>
      <w:jc w:val="both"/>
    </w:pPr>
    <w:rPr>
      <w:sz w:val="24"/>
      <w:lang w:val="en-GB"/>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text">
    <w:name w:val="Footnote text"/>
    <w:basedOn w:val="Normal"/>
    <w:qFormat/>
    <w:pPr/>
    <w:rPr>
      <w:szCs w:val="24"/>
      <w:lang w:val="en-AU"/>
    </w:rPr>
  </w:style>
  <w:style w:type="paragraph" w:styleId="WWHeading3">
    <w:name w:val="WW-Heading 3"/>
    <w:basedOn w:val="Normal"/>
    <w:next w:val="Normal"/>
    <w:qFormat/>
    <w:pPr>
      <w:autoSpaceDE w:val="false"/>
    </w:pPr>
    <w:rPr>
      <w:rFonts w:ascii="TimesNewRoman" w:hAnsi="TimesNewRoman" w:cs="TimesNewRoman"/>
      <w:sz w:val="24"/>
      <w:szCs w:val="24"/>
      <w:lang w:val="en-US"/>
    </w:rPr>
  </w:style>
  <w:style w:type="paragraph" w:styleId="Reference">
    <w:name w:val="Reference"/>
    <w:basedOn w:val="Normal"/>
    <w:qFormat/>
    <w:pPr>
      <w:spacing w:lineRule="exact" w:line="400"/>
      <w:ind w:left="720" w:hanging="720"/>
      <w:jc w:val="both"/>
    </w:pPr>
    <w:rPr>
      <w:sz w:val="24"/>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8:00Z</dcterms:created>
  <dc:creator>donatella porrini</dc:creator>
  <dc:description/>
  <dc:language>en-US</dc:language>
  <cp:lastModifiedBy>FONDMAS2</cp:lastModifiedBy>
  <cp:lastPrinted>2008-05-16T11:59:00Z</cp:lastPrinted>
  <dcterms:modified xsi:type="dcterms:W3CDTF">2008-05-19T07:38:00Z</dcterms:modified>
  <cp:revision>2</cp:revision>
  <dc:subject/>
  <dc:title>COMPETITION IN BANKING:</dc:title>
</cp:coreProperties>
</file>