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8"/>
        </w:rPr>
        <w:t>Osservatorio strategico sulle Materie Prime</w:t>
      </w:r>
      <w:r>
        <w:rPr>
          <w:b/>
          <w:sz w:val="48"/>
          <w:szCs w:val="48"/>
        </w:rPr>
        <w:t xml:space="preserve"> </w:t>
      </w:r>
    </w:p>
    <w:p>
      <w:pPr>
        <w:pStyle w:val="TextBody"/>
        <w:rPr/>
      </w:pPr>
      <w:r>
        <w:rPr>
          <w:i w:val="false"/>
          <w:iCs/>
        </w:rPr>
        <w:t>le fonti di approvvigionamento</w:t>
      </w:r>
      <w:ins w:id="0" w:author="fondmas6" w:date="2008-10-01T15:25:00Z">
        <w:r>
          <w:rPr>
            <w:i w:val="false"/>
            <w:iCs/>
          </w:rPr>
          <w:t xml:space="preserve"> </w:t>
        </w:r>
      </w:ins>
      <w:r>
        <w:rPr>
          <w:i w:val="false"/>
          <w:iCs/>
        </w:rPr>
        <w:t>di materie prime non energetiche  delle imprese italiane</w:t>
      </w:r>
    </w:p>
    <w:p>
      <w:pPr>
        <w:pStyle w:val="Normal"/>
        <w:rPr>
          <w:i/>
          <w:i/>
          <w:iCs/>
          <w:sz w:val="36"/>
          <w:szCs w:val="36"/>
        </w:rPr>
      </w:pPr>
      <w:r>
        <w:rPr>
          <w:i/>
          <w:iCs/>
          <w:sz w:val="36"/>
          <w:szCs w:val="36"/>
        </w:rPr>
      </w:r>
    </w:p>
    <w:p>
      <w:pPr>
        <w:pStyle w:val="Normal"/>
        <w:spacing w:lineRule="atLeast" w:line="300" w:before="120" w:after="120"/>
        <w:jc w:val="both"/>
        <w:rPr/>
      </w:pPr>
      <w:r>
        <w:rPr/>
        <w:t xml:space="preserve">Da diversi anni l’industria manifatturiera italiana, in risposta ai rapidi e intensi cambiamenti intercorsi nel contesto competitivo internazionale, ha adottato come principale strumento strategico il  progressivo spostamento nelle fasi a maggior valore aggiunto delle diverse filiere produttive. Per affermare i propri segni distintivi di qualità, ha fatto ricorso anche a delocalizzazione di alcune fasi produttive e all’utilizzo di fattori immateriali. Ciò nonostante, l’industria italiana continua e continuerà ad essere prevalentemente un’industria di trasformazione, che incorpora i propri saperi nella lavorazione di materie prime. </w:t>
      </w:r>
    </w:p>
    <w:p>
      <w:pPr>
        <w:pStyle w:val="Normal"/>
        <w:spacing w:lineRule="atLeast" w:line="300" w:before="120" w:after="120"/>
        <w:jc w:val="both"/>
        <w:rPr/>
      </w:pPr>
      <w:r>
        <w:rPr/>
        <w:t xml:space="preserve">La scarsità di materie prime sul territorio nazionale da un lato e la prevalenza di imprese di piccole dimensioni dall’altro rendono tuttavia fortemente vulnerabile l’industria italiana a situazioni di tensione sui prezzi e di scarsità di materiale, nonché di volatilità dei corsi e di diffusa incertezza, che sempre più spesso caratterizzano i mercati internazionali. In un contesto in cui la domanda di materie prime, negli ultimi dieci anni, è aumentata a ritmi molto elevati, in gran parte per l’intensità dello sviluppo economico cinese, la disponibilità, sia quantitativa che qualitativa, di materie prime tali da rendere possibile il riposizionamento competitivo delle imprese italiane sui mercati internazionali è diventata un importante fattore strategico, che richiede una crescente attenzione da parte di tutti i soggetti interessati, sia privati che pubblici. </w:t>
      </w:r>
    </w:p>
    <w:p>
      <w:pPr>
        <w:pStyle w:val="Normal"/>
        <w:spacing w:lineRule="atLeast" w:line="300" w:before="120" w:after="120"/>
        <w:jc w:val="both"/>
        <w:rPr/>
      </w:pPr>
      <w:r>
        <w:rPr/>
        <w:t>Il numero zero di questo Osservatorio, attraverso la presentazione di alcuni casi di studio, si pone, innanzi tutto, l’obiettivo di contribuire ad evidenziare le principali aree di vulnerabilità dell’industria italiana a fronte di incertezza e tensioni sui prezzi. Cerca altresì di dare una visione d’insieme, per consentire una valutazione della rilevanza complessiva dei casi analizzati. A questo scopo, il sistema “trasformatore” italiano è stato suddiviso in sei distinte industrie, caratterizzate da diverse tipologie di materie prime trasformate e da una diversa rilevanza delle stesse nel processo produttivo. Le industrie prese in esame sono:</w:t>
      </w:r>
    </w:p>
    <w:p>
      <w:pPr>
        <w:pStyle w:val="Normal"/>
        <w:numPr>
          <w:ilvl w:val="0"/>
          <w:numId w:val="1"/>
        </w:numPr>
        <w:spacing w:lineRule="atLeast" w:line="300" w:before="120" w:after="120"/>
        <w:jc w:val="both"/>
        <w:rPr/>
      </w:pPr>
      <w:r>
        <w:rPr/>
        <w:t>industria alimentare;</w:t>
      </w:r>
    </w:p>
    <w:p>
      <w:pPr>
        <w:pStyle w:val="Normal"/>
        <w:numPr>
          <w:ilvl w:val="0"/>
          <w:numId w:val="1"/>
        </w:numPr>
        <w:spacing w:lineRule="atLeast" w:line="300" w:before="120" w:after="120"/>
        <w:jc w:val="both"/>
        <w:rPr/>
      </w:pPr>
      <w:r>
        <w:rPr/>
        <w:t>industria tessile;</w:t>
      </w:r>
    </w:p>
    <w:p>
      <w:pPr>
        <w:pStyle w:val="Normal"/>
        <w:numPr>
          <w:ilvl w:val="0"/>
          <w:numId w:val="1"/>
        </w:numPr>
        <w:spacing w:lineRule="atLeast" w:line="300" w:before="120" w:after="120"/>
        <w:jc w:val="both"/>
        <w:rPr/>
      </w:pPr>
      <w:r>
        <w:rPr/>
        <w:t>industria della lavorazione delle pelli;</w:t>
      </w:r>
    </w:p>
    <w:p>
      <w:pPr>
        <w:pStyle w:val="Normal"/>
        <w:numPr>
          <w:ilvl w:val="0"/>
          <w:numId w:val="1"/>
        </w:numPr>
        <w:spacing w:lineRule="atLeast" w:line="300" w:before="120" w:after="120"/>
        <w:jc w:val="both"/>
        <w:rPr/>
      </w:pPr>
      <w:r>
        <w:rPr/>
        <w:t>industria della lavorazione del legno e della carta;</w:t>
      </w:r>
    </w:p>
    <w:p>
      <w:pPr>
        <w:pStyle w:val="Normal"/>
        <w:numPr>
          <w:ilvl w:val="0"/>
          <w:numId w:val="1"/>
        </w:numPr>
        <w:spacing w:lineRule="atLeast" w:line="300" w:before="120" w:after="120"/>
        <w:jc w:val="both"/>
        <w:rPr/>
      </w:pPr>
      <w:r>
        <w:rPr/>
        <w:t>industria della lavorazione dei minerali non metalliferi;</w:t>
      </w:r>
    </w:p>
    <w:p>
      <w:pPr>
        <w:pStyle w:val="Normal"/>
        <w:numPr>
          <w:ilvl w:val="0"/>
          <w:numId w:val="1"/>
        </w:numPr>
        <w:spacing w:lineRule="atLeast" w:line="300" w:before="120" w:after="120"/>
        <w:jc w:val="both"/>
        <w:rPr/>
      </w:pPr>
      <w:r>
        <w:rPr/>
        <w:t>industria della lavorazione dei minerali ferrosi;</w:t>
      </w:r>
    </w:p>
    <w:p>
      <w:pPr>
        <w:pStyle w:val="Normal"/>
        <w:numPr>
          <w:ilvl w:val="0"/>
          <w:numId w:val="1"/>
        </w:numPr>
        <w:spacing w:lineRule="atLeast" w:line="300" w:before="120" w:after="120"/>
        <w:jc w:val="both"/>
        <w:rPr/>
      </w:pPr>
      <w:r>
        <w:rPr/>
        <w:t>industria della lavorazione dei minerali non ferrosi.</w:t>
      </w:r>
    </w:p>
    <w:p>
      <w:pPr>
        <w:pStyle w:val="Normal"/>
        <w:spacing w:lineRule="atLeast" w:line="300" w:before="120" w:after="120"/>
        <w:jc w:val="both"/>
        <w:rPr/>
      </w:pPr>
      <w:r>
        <w:rPr/>
        <w:t>Nel numero zero, tuttavia, ci limitiamo ad esaminare i problemi di approvvigionamento e prezzi per tre industrie (lavorazione del legno e della carta, lavorazione dei minerali non metalliferi e, infine, lavorazione dei minerali ferrosi), che possono essere considerate emblematiche perché caratterizzate da andamenti decisamente diversi: tensioni sui prezzi per scarsità di offerta rispetto alla domanda (minerali ferrosi), andamento stabile dei corsi perchè si è trovata una fonte alternativa “locale” (lavorazione della carta), materie prime a basso costo per le quali il prezzo del trasporto assume una rilevanza particolare (minerali non metalliferi).  L’Osservatorio fornisce delle chiavi di lettura distinte per le diverse industrie, mettendo in evidenza che, anche in un periodo di tensioni sui prezzi come quello attuale, ad esempio il processo di recupero dei materiali (come nel caso della carta da macero) può calmierare i corsi delle materie sostitute, risolvendo eventuali problemi di strozzature dell’offerta.</w:t>
      </w:r>
    </w:p>
    <w:p>
      <w:pPr>
        <w:pStyle w:val="Normal"/>
        <w:spacing w:lineRule="atLeast" w:line="300" w:before="120" w:after="120"/>
        <w:jc w:val="both"/>
        <w:rPr/>
      </w:pPr>
      <w:r>
        <w:rPr/>
        <w:t>L’Osservatorio non è fine a se stesso: si pone infatti anche l’obiettivo di trasformare le informazioni sulle materie prime dal lato delle industrie utilizzatrici in informazioni sui paesi fornitori, effettivi o potenziali, per costruire un sistema informativo che consenta all’operatore pubblico di valutare sempre meglio la diversa importanza che i paesi esteri hanno in qualità di partner commerciali dell’Italia ed eventualmente pensare a politiche commerciali “mirate”. In particolare, per individuare i potenziali fornitori, l’Osservatorio potrebbe essere utilizzato come base per un lavoro di “scouting” di materie prime, specialmente nei paesi africani.</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9:00Z</dcterms:created>
  <dc:creator>andread</dc:creator>
  <dc:description/>
  <dc:language>en-US</dc:language>
  <cp:lastModifiedBy>FONDMAS2</cp:lastModifiedBy>
  <cp:lastPrinted>2008-09-22T08:55:00Z</cp:lastPrinted>
  <dcterms:modified xsi:type="dcterms:W3CDTF">2008-10-01T13:59:00Z</dcterms:modified>
  <cp:revision>2</cp:revision>
  <dc:subject/>
  <dc:title>Osservatorio strategico sulle </dc:title>
</cp:coreProperties>
</file>